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olor w:val="008080"/>
          <w:sz w:val="32"/>
        </w:rPr>
      </w:pPr>
      <w:r>
        <w:rPr>
          <w:rFonts w:cs="Courier New" w:ascii="Courier New" w:hAnsi="Courier New"/>
          <w:b/>
          <w:color w:val="008080"/>
          <w:sz w:val="32"/>
        </w:rPr>
        <w:t>Agrotechnika hrachu siateho a jeho význam</w:t>
      </w:r>
    </w:p>
    <w:p>
      <w:pPr>
        <w:pStyle w:val="Normal"/>
        <w:rPr>
          <w:rFonts w:ascii="Courier New" w:hAnsi="Courier New" w:cs="Courier New"/>
          <w:b/>
          <w:b/>
          <w:color w:val="008080"/>
          <w:sz w:val="32"/>
        </w:rPr>
      </w:pPr>
      <w:r>
        <w:rPr>
          <w:rFonts w:cs="Courier New" w:ascii="Courier New" w:hAnsi="Courier New"/>
          <w:b/>
          <w:color w:val="008080"/>
          <w:sz w:val="32"/>
        </w:rPr>
      </w:r>
    </w:p>
    <w:p>
      <w:pPr>
        <w:pStyle w:val="Normal"/>
        <w:rPr>
          <w:rFonts w:ascii="Courier New" w:hAnsi="Courier New" w:cs="Courier New"/>
          <w:b/>
          <w:b/>
          <w:u w:val="single"/>
        </w:rPr>
      </w:pPr>
      <w:r>
        <w:rPr>
          <w:rFonts w:cs="Courier New" w:ascii="Courier New" w:hAnsi="Courier New"/>
          <w:b/>
          <w:u w:val="single"/>
        </w:rPr>
        <w:t>Hospodársky význam hrachu</w:t>
      </w:r>
    </w:p>
    <w:p>
      <w:pPr>
        <w:pStyle w:val="Normal"/>
        <w:ind w:firstLine="255"/>
        <w:rPr>
          <w:rFonts w:ascii="Courier New" w:hAnsi="Courier New" w:cs="Courier New"/>
        </w:rPr>
      </w:pPr>
      <w:r>
        <w:rPr>
          <w:rFonts w:cs="Courier New" w:ascii="Courier New" w:hAnsi="Courier New"/>
        </w:rPr>
        <w:t>Hrach siaty je najvýznamnejším domácim zdrojom produkcie koncentrovaných rastlinných bielkovín. Slovensko už desiatky rokov nie je sebestačné v produkcii vysokobielkovinových plodín potrebných pre výrobu kŕmnych zmesí. Je trvale závislé od importu bielkovinových krmív, predovšetkým sójových pokrutín aj napriek tomu, že už v roku 1973 bol vypísaný vládny program na riešenie sebestačnosti vo výrobe rastlinných bielkovín cestou šľachtenia a pestovania domácich strukovín. Aj keď sú súčasné odrody hrachu vysoko úrodné a vyznačujú sa vynikajúcimi pestovateľskými charakteristikami, pestovateľské plochy hrachu klesajú alebo stagnujú. Príčinou tohoto stavu je obmedzená spotreba u nás vyrobeného hrachu pri výrobe kŕmnych zmesí. Polovica vyprodukovaného hrachu sa úspešne vyváža do západoeurópskych krajín. Podiel na tomto nepriaznivom stave majú nielen výrobcovia kŕmnych zmesí, ale aj kvalifikácia hrachu v kŕmnych normách. Až v roku 1994 boli upravené a vydané nové kŕmne normy a bol prehodnotený význam hrachu. Zvýšil sa jeho podiel v kŕmnych zmesiach a môže byť využívaný ako hlavný bielkovinový komponent.</w:t>
      </w:r>
    </w:p>
    <w:p>
      <w:pPr>
        <w:pStyle w:val="Normal"/>
        <w:ind w:firstLine="255"/>
        <w:rPr>
          <w:rFonts w:ascii="Courier New" w:hAnsi="Courier New" w:cs="Courier New"/>
        </w:rPr>
      </w:pPr>
      <w:r>
        <w:rPr>
          <w:rFonts w:cs="Courier New" w:ascii="Courier New" w:hAnsi="Courier New"/>
        </w:rPr>
        <w:t>Poľnohospodárstvu je v posledných rokoch pripisovaný významný podiel na vzniku záporného obchodného salda v zahraničnom obchode. Je to dôsledok vysokého dovozu potravín a ďalších poľnohospodárskych komodít a krmív. Ak uvážime, že poľnohospodárstvo v predchádzajúcich rokoch dostávalo formou dotácií zo štátneho rozpočtu 7 – 9 miliard korún ročne, potom len import bielkovinových komponentov vo forme sójových pokrutín vo výške 160 – 180 tisíc ton ročne predstavuje 2 – 2,4 miliardy korún. Možno to považovať za vývoz čistého kapitálu za komodity nahraditeľné vlastnou produkciou. Import sójových pokrutín je výsadou súkromných spoločností poskytujúcich služby poľnohospodárskej prvovýrobe, ktoré na tomto obchode výborne profitujú. Náklady však znáša poľnohospodárska prvovýroba a konečný spotrebiteľ.</w:t>
      </w:r>
    </w:p>
    <w:p>
      <w:pPr>
        <w:pStyle w:val="Normal"/>
        <w:ind w:firstLine="255"/>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Kvalita hrachu</w:t>
      </w:r>
    </w:p>
    <w:p>
      <w:pPr>
        <w:pStyle w:val="Normal"/>
        <w:ind w:firstLine="255"/>
        <w:rPr/>
      </w:pPr>
      <w:r>
        <w:rPr>
          <w:rFonts w:cs="Courier New" w:ascii="Courier New" w:hAnsi="Courier New"/>
        </w:rPr>
        <w:t>Kvalita bielkovín hrachu je vysoká. V súčasnosti ju môžeme porovnávať s ostatnými bielkovinovými komoditami na slovenskom trhu. Semeno hrachu siateho obsahuje 22 – 25 % N-látok, 46 – 56 % škrobu, 5 – 7 % vlákniny, cca 3 % tuku, minerálne látky a vitamíny A</w:t>
      </w:r>
      <w:r>
        <w:rPr>
          <w:rFonts w:cs="Courier New" w:ascii="Courier New" w:hAnsi="Courier New"/>
          <w:vertAlign w:val="subscript"/>
        </w:rPr>
        <w:t>1</w:t>
      </w:r>
      <w:r>
        <w:rPr>
          <w:rFonts w:cs="Courier New" w:ascii="Courier New" w:hAnsi="Courier New"/>
        </w:rPr>
        <w:t>, B</w:t>
      </w:r>
      <w:r>
        <w:rPr>
          <w:rFonts w:cs="Courier New" w:ascii="Courier New" w:hAnsi="Courier New"/>
          <w:vertAlign w:val="subscript"/>
        </w:rPr>
        <w:t>1</w:t>
      </w:r>
      <w:r>
        <w:rPr>
          <w:rFonts w:cs="Courier New" w:ascii="Courier New" w:hAnsi="Courier New"/>
        </w:rPr>
        <w:t>, B</w:t>
      </w:r>
      <w:r>
        <w:rPr>
          <w:rFonts w:cs="Courier New" w:ascii="Courier New" w:hAnsi="Courier New"/>
          <w:vertAlign w:val="subscript"/>
        </w:rPr>
        <w:t xml:space="preserve">2 </w:t>
      </w:r>
      <w:r>
        <w:rPr>
          <w:rFonts w:cs="Courier New" w:ascii="Courier New" w:hAnsi="Courier New"/>
        </w:rPr>
        <w:t>a lecitín. Z antinutričných látok je významný inhibítor trypsínu, ktorého obsah (4 – 7 mg inhibovaného trypsínu v 1 g vzorky) je najnižší z pestovaných strukovín. Obsah antinutričných látok sa eliminuje zahriatím semena. Aj keď je obsah bielkovín nižší ako pri sóji, je kompenzovaný vyššími, zhruba dvojnásobnými úrodami semena. Kvalitu bielkovinových komponentov do kŕmnych zmesí, ktorú charakterizuje stráviteľnosť najvýznamnejších amínokyselín uvádzame v tabuľke č. 1</w:t>
      </w:r>
    </w:p>
    <w:p>
      <w:pPr>
        <w:pStyle w:val="Normal"/>
        <w:ind w:firstLine="255"/>
        <w:rPr>
          <w:rFonts w:ascii="Courier New" w:hAnsi="Courier New" w:cs="Courier New"/>
        </w:rPr>
      </w:pPr>
      <w:r>
        <w:rPr>
          <w:rFonts w:cs="Courier New" w:ascii="Courier New" w:hAnsi="Courier New"/>
        </w:rPr>
      </w:r>
    </w:p>
    <w:tbl>
      <w:tblPr>
        <w:tblW w:w="8994" w:type="dxa"/>
        <w:jc w:val="left"/>
        <w:tblInd w:w="-75" w:type="dxa"/>
        <w:tblLayout w:type="fixed"/>
        <w:tblCellMar>
          <w:top w:w="0" w:type="dxa"/>
          <w:left w:w="70" w:type="dxa"/>
          <w:bottom w:w="0" w:type="dxa"/>
          <w:right w:w="70" w:type="dxa"/>
        </w:tblCellMar>
      </w:tblPr>
      <w:tblGrid>
        <w:gridCol w:w="2905"/>
        <w:gridCol w:w="1217"/>
        <w:gridCol w:w="1218"/>
        <w:gridCol w:w="1218"/>
        <w:gridCol w:w="1218"/>
        <w:gridCol w:w="121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Produk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Lyz</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Thy</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e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 + 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Trp</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Mäsokostná múčk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ójový šro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rPr>
              <w:t>8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rach</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Hrach extrudovan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Repkový šro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Slnečnicový šro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84</w:t>
            </w:r>
          </w:p>
        </w:tc>
      </w:tr>
    </w:tbl>
    <w:p>
      <w:pPr>
        <w:pStyle w:val="Normal"/>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tab/>
        <w:tab/>
        <w:tab/>
        <w:tab/>
        <w:tab/>
        <w:tab/>
        <w:tab/>
        <w:tab/>
        <w:tab/>
        <w:tab/>
        <w:t>Heger, 2001</w:t>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t>Bielkovina hrachu v porovnaní na sójový extrahovaný šrot, má o niečo nižšiu stráviteľnosť esenciálnych amínokyselín, po úprave hrachu extruderom však získame bielkovinové krmivo s vysokou stráviteľnosťou.</w:t>
      </w:r>
    </w:p>
    <w:p>
      <w:pPr>
        <w:pStyle w:val="Normal"/>
        <w:ind w:firstLine="255"/>
        <w:rPr>
          <w:rFonts w:ascii="Courier New" w:hAnsi="Courier New" w:cs="Courier New"/>
        </w:rPr>
      </w:pPr>
      <w:r>
        <w:rPr>
          <w:rFonts w:cs="Courier New" w:ascii="Courier New" w:hAnsi="Courier New"/>
        </w:rPr>
        <w:t>Toto je významné predovšetkým v situácii, keď je na Slovensku pripravovaná významná podpora pestovania sóje za situácie, keď neexistujú kapacity na jej spracovanie na olej a pokrutiny a nie sú k dispozícii zariadenia na úpravu sójových bôbov. Pritom sa objavujú nekvalifikované odporúčania skrmovať sójové bôby neupravené. Podľa odborníkov z oblasti výživy zvierat nie je možné skrmovať neupravené sójové bôby monogastrom a pri prežúvavcoch je možné skrmovať len obmedzené množstvo. Kvalita neupravených sójových bôbov sa pritom nedá porovnávať s kvalitou sójových pokrutín.</w:t>
      </w:r>
    </w:p>
    <w:p>
      <w:pPr>
        <w:pStyle w:val="Normal"/>
        <w:ind w:firstLine="255"/>
        <w:rPr>
          <w:rFonts w:ascii="Courier New" w:hAnsi="Courier New" w:cs="Courier New"/>
        </w:rPr>
      </w:pPr>
      <w:r>
        <w:rPr>
          <w:rFonts w:cs="Courier New" w:ascii="Courier New" w:hAnsi="Courier New"/>
        </w:rPr>
        <w:t>Vývoz sójových bôbov do susedných štátov na spracovanie a následný nákup pokrutín je neekonomický. Rozhodným opatrením bude nákup zahraničných technológií na úpravu týchto produktov v extruderoch – tepelno-mechanickým ošetrením, alebo z hľadiska nákladovosti na výhodnejšom extrudéri – tepelno-mechanickým kondicionovaním. Tieto majú využitie nielen v krmivárskom, ale i potravinárskom priemysle. Takouto úpravou získame vysokokvalitné bielkovinové krmivá nielen zo surových sójových bôbov, ale i z hrachu, pri súčasnom eliminovaní antinutričných látok.</w:t>
      </w:r>
    </w:p>
    <w:p>
      <w:pPr>
        <w:pStyle w:val="Normal"/>
        <w:ind w:firstLine="255"/>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Výber odrôd:</w:t>
      </w:r>
    </w:p>
    <w:p>
      <w:pPr>
        <w:pStyle w:val="Normal"/>
        <w:ind w:firstLine="255"/>
        <w:rPr>
          <w:rFonts w:ascii="Courier New" w:hAnsi="Courier New" w:cs="Courier New"/>
        </w:rPr>
      </w:pPr>
      <w:r>
        <w:rPr>
          <w:rFonts w:cs="Courier New" w:ascii="Courier New" w:hAnsi="Courier New"/>
        </w:rPr>
        <w:t>V súčasnosti je na Slovensku zaregistrovaných 32 odrôd intermediálnych hrachov vyšľachtených pre produkciu semena a 8 odrôd pelušiek, ktoré sú využívané pre produkciu zelenej hmoty.</w:t>
      </w:r>
    </w:p>
    <w:p>
      <w:pPr>
        <w:pStyle w:val="Normal"/>
        <w:ind w:firstLine="255"/>
        <w:rPr>
          <w:rFonts w:ascii="Courier New" w:hAnsi="Courier New" w:cs="Courier New"/>
        </w:rPr>
      </w:pPr>
      <w:r>
        <w:rPr>
          <w:rFonts w:cs="Courier New" w:ascii="Courier New" w:hAnsi="Courier New"/>
        </w:rPr>
        <w:t>Intermediárne hrachy v posledných rokoch prešli najvýznamnejšími zmenami. V osemdesiatych rokoch dominovali klasické listnaté formy hrachov. Ich zastúpenie na plochách je významné i dnes. Medzi najrozšírenejšie odrody patril Bohatýr, Komet, Olivín, Janus, Jantár. Zvlášť na Slovensku vyšlachtená odroda Olivín dosiahla vysoké zastúpenie na plochách nielen vďaka jej vzhľadnému zelenému semenu, ale i komplexu vlastností, ktoré ju charakterizovali ako dobre pestovateľnú. Listové odrody i v súčasnosti si udržujú svoje postavenie zvlášť v suchých regiónoch vďaka tomu, že majú lepšiu pokryvnosť pôdy a lepšie hospodária s vlahou. Preto v suchých oblastiach často poskytujú vyššie úrody ako úponkové hrachy.</w:t>
      </w:r>
    </w:p>
    <w:p>
      <w:pPr>
        <w:pStyle w:val="Normal"/>
        <w:ind w:firstLine="255"/>
        <w:rPr/>
      </w:pPr>
      <w:r>
        <w:rPr>
          <w:rFonts w:cs="Courier New" w:ascii="Courier New" w:hAnsi="Courier New"/>
        </w:rPr>
        <w:t>Vývojove vyšší stupeň šľachtenia predstavujú odrody bezlistové, označované ako úponkové alebo semileafless typy hrachu. Pri týchto odrodách genetickou mutáciou boli premenené lístky na silné a aktívne úponky. Palist zloženého listu zostal zachovaný. Rastliny týchto odrôd sa spájajú úponkami a vytvárajú pevný kompaktný ale vzdušný porast. Byľ týchto odrôd je pevnejšia. Úponkové odrody v čase zrelosti spravidla nepoliehajú. Ich vzdušný porast prispieva k lepšiemu zdravotnému stavu rastlín, za veľkého sucha však dochádza k rýchlejšiemu vysušovaniu pôdy. Napriek redukcii listovej plochy ich úrodový potenciál sa šľachtením stále zvyšuje. Od roku 1995 bolo zaregistrovaných na Slovensku 16 úponkových odrôd hrachu. Prvou a najrozšírenejšou odrodou bol Menhír. V posledných rokoch boli zaregistrované i 2 úponkové odrody domáceho šľachtenia – ACHAT a SVIT. Achat je odroda zelenosemenného hrachu so stredným až veľkým semenom a Svit žltosemenná so stredným až menším semenom. Obidve odrody v roku 2001 potvrdili v praxi vysoký úrodový potenciál. Na semenárskych plochách dosiahli špičkové úrody 5,6 t.ha</w:t>
      </w:r>
      <w:r>
        <w:rPr>
          <w:rFonts w:cs="Courier New" w:ascii="Courier New" w:hAnsi="Courier New"/>
          <w:vertAlign w:val="superscript"/>
        </w:rPr>
        <w:t>-1</w:t>
      </w:r>
      <w:r>
        <w:rPr>
          <w:rFonts w:cs="Courier New" w:ascii="Courier New" w:hAnsi="Courier New"/>
        </w:rPr>
        <w:t xml:space="preserve"> (Horná Streda, Achat, Svit) a 5,4 t.ha</w:t>
      </w:r>
      <w:r>
        <w:rPr>
          <w:rFonts w:cs="Courier New" w:ascii="Courier New" w:hAnsi="Courier New"/>
          <w:vertAlign w:val="superscript"/>
        </w:rPr>
        <w:t>-1</w:t>
      </w:r>
      <w:r>
        <w:rPr>
          <w:rFonts w:cs="Courier New" w:ascii="Courier New" w:hAnsi="Courier New"/>
        </w:rPr>
        <w:t xml:space="preserve"> (Levice, Achat). Možno uviesť, že domáce odrody sú rovnocenné so zahraničnými a preverené v slovenských pôdnoklimatických podmienkach.</w:t>
      </w:r>
    </w:p>
    <w:p>
      <w:pPr>
        <w:pStyle w:val="Normal"/>
        <w:jc w:val="both"/>
        <w:rPr>
          <w:rFonts w:ascii="Courier New" w:hAnsi="Courier New" w:cs="Courier New"/>
        </w:rPr>
      </w:pPr>
      <w:r>
        <w:rPr>
          <w:rFonts w:cs="Courier New" w:ascii="Courier New" w:hAnsi="Courier New"/>
        </w:rPr>
        <w:tab/>
      </w:r>
    </w:p>
    <w:p>
      <w:pPr>
        <w:pStyle w:val="Normal"/>
        <w:rPr>
          <w:rFonts w:ascii="Courier New" w:hAnsi="Courier New" w:cs="Courier New"/>
          <w:b/>
          <w:b/>
          <w:u w:val="single"/>
        </w:rPr>
      </w:pPr>
      <w:r>
        <w:rPr>
          <w:rFonts w:cs="Courier New" w:ascii="Courier New" w:hAnsi="Courier New"/>
          <w:b/>
          <w:u w:val="single"/>
        </w:rPr>
        <w:t>Výber pestovateľských oblastí hrachu a zaradenie v osevnom postupe</w:t>
      </w:r>
    </w:p>
    <w:p>
      <w:pPr>
        <w:pStyle w:val="Normal"/>
        <w:ind w:firstLine="255"/>
        <w:rPr>
          <w:rFonts w:ascii="Courier New" w:hAnsi="Courier New" w:cs="Courier New"/>
        </w:rPr>
      </w:pPr>
      <w:r>
        <w:rPr>
          <w:rFonts w:cs="Courier New" w:ascii="Courier New" w:hAnsi="Courier New"/>
        </w:rPr>
        <w:t>V posledných rokoch sa prejavila veľká nerovnomernosť v rozdelení dažďových zrážok v priebehu roka, zvlášť počas vegetácie. Výrazný nedostatok atmosferických zrážok sme zaznamenali v mesiacoch apríl až júl. Táto skutočnosť nepriaznivo vplýva na úrody všetkých jarných plodín. Pre pestovanie hrachu sú vhodné všetky oblasti, ktoré umožňujú veľmi skorý výsev, čo je koniec februára a marec (súčasne s prvým výsevom jačmeňa). Málo vhodné sú oblasti, kde pôda zostáva na jar dlho mokrá v dôsledku vysokej hladiny spodnej vody ako napríklad na východoslovenskej nížine. Aprílové výsevy hrachu vo vzťahu k úrode semena sú už nepriaznivé.</w:t>
      </w:r>
    </w:p>
    <w:p>
      <w:pPr>
        <w:pStyle w:val="Normal"/>
        <w:ind w:firstLine="255"/>
        <w:rPr/>
      </w:pPr>
      <w:r>
        <w:rPr>
          <w:rFonts w:cs="Courier New" w:ascii="Courier New" w:hAnsi="Courier New"/>
        </w:rPr>
        <w:t>Hrach zaraďujeme v osevnom postupe spravidla po obilovinách. Ak na pozemku bola pestovaná ozimná repka alebo slnečnica, hrach po týchto predplodinách odporúčame pestovať až 3-tím rokom. Zaburinenie týmito plodinami z výdrvu nie je možné odstrániť bežne používanými herbicídmi v hrachu. Predplodinová hodnota hrachu, napr. pre ozimnú pšenicu, je veľmi vysoká. Bez zvýšených vstupov zvyšuje jej úrodu o 0,3 – 0,5 t.ha</w:t>
      </w:r>
      <w:r>
        <w:rPr>
          <w:rFonts w:cs="Courier New" w:ascii="Courier New" w:hAnsi="Courier New"/>
          <w:vertAlign w:val="superscript"/>
        </w:rPr>
        <w:t>-1</w:t>
      </w:r>
      <w:r>
        <w:rPr>
          <w:rFonts w:cs="Courier New" w:ascii="Courier New" w:hAnsi="Courier New"/>
        </w:rPr>
        <w:t xml:space="preserve"> a na niektorých pôdach i viac.</w:t>
      </w:r>
    </w:p>
    <w:p>
      <w:pPr>
        <w:pStyle w:val="Normal"/>
        <w:ind w:firstLine="255"/>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ožiadavky na pôdu</w:t>
      </w:r>
    </w:p>
    <w:p>
      <w:pPr>
        <w:pStyle w:val="Normal"/>
        <w:ind w:firstLine="255"/>
        <w:rPr>
          <w:rFonts w:ascii="Courier New" w:hAnsi="Courier New" w:cs="Courier New"/>
        </w:rPr>
      </w:pPr>
      <w:r>
        <w:rPr>
          <w:rFonts w:cs="Courier New" w:ascii="Courier New" w:hAnsi="Courier New"/>
        </w:rPr>
        <w:t>Najvhodnejšie pôdy pre pestovanie hrachu sú pôdy hlinité a ílovitohlinité, nezlievavé, s dostatočným obsahom humusu. Málo vhodné sú pôdy piesčité, na ktorých hrach trpí prevažne suchom a pôdy nepriedyšné a kyslé. Vzdušná a štruktúrna pôda je nevyhnutná pre činnosť koreňových rhizóbií, ktoré svojou činnosťou pokrývajú až 80 % potreby dusíka rastliny.</w:t>
      </w:r>
    </w:p>
    <w:p>
      <w:pPr>
        <w:pStyle w:val="Normal"/>
        <w:ind w:firstLine="255"/>
        <w:rPr>
          <w:rFonts w:ascii="Courier New" w:hAnsi="Courier New" w:cs="Courier New"/>
        </w:rPr>
      </w:pPr>
      <w:r>
        <w:rPr>
          <w:rFonts w:cs="Courier New" w:ascii="Courier New" w:hAnsi="Courier New"/>
        </w:rPr>
        <w:t>Vhodné výrobné oblasti pre pestovanie hrachu sú kukuričná, repná a zemiaková. Významné je rovnomerné rozdelenie zrážok počas vegetácie alebo možnosť doplnkovej závlahy. Kritické obdobie pre hrach z hľadiska nedostatku vlahy je po sejbe do zapojenia porastu a na začiatku kvitnutia.</w:t>
      </w:r>
    </w:p>
    <w:p>
      <w:pPr>
        <w:pStyle w:val="Normal"/>
        <w:ind w:firstLine="255"/>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Výživa rastlín</w:t>
      </w:r>
    </w:p>
    <w:p>
      <w:pPr>
        <w:pStyle w:val="Normal"/>
        <w:ind w:firstLine="255"/>
        <w:rPr/>
      </w:pPr>
      <w:r>
        <w:rPr>
          <w:rFonts w:cs="Courier New" w:ascii="Courier New" w:hAnsi="Courier New"/>
        </w:rPr>
        <w:t>Rozhodujúcimi prvkami výživy hrachu sú fosfor a draslík. Prihnojenie dusíkom je nevyhnutné na začiatku rastu hrachu, v tzv. období hladu, ktoré trvá do vytvorenia hrčkotvorných baktérií na koreňoch hrachu. Preto pri dusíku hovoríme o „štartovacej dávke N“ aplikovanej pri predsejbovej príprave pôdy. Hnojenie PK pri slabej a strednej zásobe živín v pôde sa odporúča dávkou 20 – 30 kg P.ha</w:t>
      </w:r>
      <w:r>
        <w:rPr>
          <w:rFonts w:cs="Courier New" w:ascii="Courier New" w:hAnsi="Courier New"/>
          <w:vertAlign w:val="superscript"/>
        </w:rPr>
        <w:t>-1</w:t>
      </w:r>
      <w:r>
        <w:rPr>
          <w:rFonts w:cs="Courier New" w:ascii="Courier New" w:hAnsi="Courier New"/>
        </w:rPr>
        <w:t xml:space="preserve"> a 50 – 80 kg K.ha</w:t>
      </w:r>
      <w:r>
        <w:rPr>
          <w:rFonts w:cs="Courier New" w:ascii="Courier New" w:hAnsi="Courier New"/>
          <w:vertAlign w:val="superscript"/>
        </w:rPr>
        <w:t>-1</w:t>
      </w:r>
      <w:r>
        <w:rPr>
          <w:rFonts w:cs="Courier New" w:ascii="Courier New" w:hAnsi="Courier New"/>
        </w:rPr>
        <w:t>. Po desiatich rokoch obmedzovania vstupov do poľnohospodárskej výroby môžeme považovať pôdy za vyčerpané. Preto na základe skúseností neodporúčame aplikovať PK hnojivá na jeseň, ale na jar pri predsejbovej príprave pôdy a vytvoriť tak v profile sejbového lôžka dostatok pohotovostných živín. Pri aplikácii kombinovaných hnojív odporúčame zjednodušenú dávku 200 – 300 kg NPK.ha</w:t>
      </w:r>
      <w:r>
        <w:rPr>
          <w:rFonts w:cs="Courier New" w:ascii="Courier New" w:hAnsi="Courier New"/>
          <w:vertAlign w:val="superscript"/>
        </w:rPr>
        <w:t>-1</w:t>
      </w:r>
      <w:r>
        <w:rPr>
          <w:rFonts w:cs="Courier New" w:ascii="Courier New" w:hAnsi="Courier New"/>
        </w:rPr>
        <w:t xml:space="preserve"> pred sejbou.</w:t>
      </w:r>
    </w:p>
    <w:p>
      <w:pPr>
        <w:pStyle w:val="Normal"/>
        <w:ind w:firstLine="255"/>
        <w:rPr/>
      </w:pPr>
      <w:r>
        <w:rPr>
          <w:rFonts w:cs="Courier New" w:ascii="Courier New" w:hAnsi="Courier New"/>
        </w:rPr>
        <w:t>Ak je porast slabý, chlorózny, zvlášť na začiatku rastu (spravidla ako následok agrotechnických chýb), odporúčame aplikovať 100 kg liadku (LAV). Pomôžeme tým naštartovať asimilačné pochody tak, aby asimiláty postačovali nielen pre rast rastliny, ale i pre výživy rhizóbií. Ako produkčné hnojenie predovšetkým v suchších rokoch je vhodné aplikovať 100 kg LAV pred kvitnutím poras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ríprava pôdy</w:t>
      </w:r>
    </w:p>
    <w:p>
      <w:pPr>
        <w:pStyle w:val="Normal"/>
        <w:ind w:firstLine="255"/>
        <w:rPr/>
      </w:pPr>
      <w:r>
        <w:rPr>
          <w:rFonts w:cs="Courier New" w:ascii="Courier New" w:hAnsi="Courier New"/>
        </w:rPr>
        <w:t>Hrach je náročný na štruktúrnu dobre pripravenú pôdu, ktorá umožňuje dobrú výmenu vzduchu, nevyhnutnú pre činnosť koreňových rhizóbií. Po zbere predplodiny je nevyhnutné urobiť plytkú podmietku, ktorá sa ošetrí valcom. Tým sa podporí vschádzanie výdrvu a burín. Ak je potrebné znížiť zaburinenosť pozemku, vykoná sa podmietka dvakrát. Na jeseň nasleduje hlboká orba, prípadne stredná orba. Ešte na jeseň naoranú pôdu čiastočne urovnáme smykovaním, čím minimalizujeme počet operácií na jar. Po urovnaní pôdy po orbe dochádza i k dokonalejšiemu rozkladu pozberových zvyškov.</w:t>
      </w:r>
    </w:p>
    <w:p>
      <w:pPr>
        <w:pStyle w:val="Normal"/>
        <w:ind w:firstLine="255"/>
        <w:rPr/>
      </w:pPr>
      <w:r>
        <w:rPr>
          <w:rFonts w:cs="Courier New" w:ascii="Courier New" w:hAnsi="Courier New"/>
        </w:rPr>
        <w:t>Na jar minimalizujeme operácie pri príprave pôdy k sejbe na aplikáciu hnojív a rozrobenie pôdy bránením jedinou operáciou. Pôdu k sejbe pripravíme najlepšie ťažkými bránami, ktoré nepremiešavajú štruktúrnu vymrznutú časť ornice so spodinou. Nevhodné sú kombinátory a iné stroje s aktívnymi jednotkami, ktoré premiešavajú pripravovanú pôdu. Takáto pôda je náchylná na zlievanie a tvorbu prísušku, ktorý spôsobuje odumieranie rhizóbií.</w:t>
      </w:r>
    </w:p>
    <w:p>
      <w:pPr>
        <w:pStyle w:val="Normal"/>
        <w:ind w:firstLine="255"/>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Sejba</w:t>
      </w:r>
    </w:p>
    <w:p>
      <w:pPr>
        <w:pStyle w:val="Normal"/>
        <w:ind w:firstLine="255"/>
        <w:rPr>
          <w:rFonts w:ascii="Courier New" w:hAnsi="Courier New" w:cs="Courier New"/>
        </w:rPr>
      </w:pPr>
      <w:r>
        <w:rPr>
          <w:rFonts w:cs="Courier New" w:ascii="Courier New" w:hAnsi="Courier New"/>
        </w:rPr>
        <w:t>Hrach vysievame čo najskôr na jar – akonáhle to stav pôdy dovolí. Vhodný termín je koniec februára a marec. Vysievame zásadne morené osivo. Máme poznatky, že morené osivo hrachu pri skorom výseve vydrží v pôde 4 – 6 týždňov bez ujmy na kvalite. Ak nasleduje po sejbe chladné obdobie (nočné mrazíky), hrach nevschádza, len klíči a zakoreňuje. Pri skorom výseve možno očakávať i vysoké úrody. Hrach sejeme bežnými sejačkami do hĺbky 60 – 80 mm v hustých riadkoch (125 – 150 mm).</w:t>
      </w:r>
    </w:p>
    <w:p>
      <w:pPr>
        <w:pStyle w:val="Normal"/>
        <w:ind w:firstLine="255"/>
        <w:rPr>
          <w:rFonts w:ascii="Courier New" w:hAnsi="Courier New" w:cs="Courier New"/>
        </w:rPr>
      </w:pPr>
      <w:r>
        <w:rPr>
          <w:rFonts w:cs="Courier New" w:ascii="Courier New" w:hAnsi="Courier New"/>
        </w:rPr>
        <w:t>Po sejbe hrach zásadne nevalcujeme. Valcovanie zvyšuje náchylnosť na zlievanie a zhoršuje následnú výmenu vzduchu v pôde. Valcujeme len hrudovité pozemky alebo silne presušenú pôdu.</w:t>
      </w:r>
    </w:p>
    <w:p>
      <w:pPr>
        <w:pStyle w:val="Normal"/>
        <w:ind w:firstLine="255"/>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Ošetrovanie proti burinám</w:t>
      </w:r>
    </w:p>
    <w:p>
      <w:pPr>
        <w:pStyle w:val="Normal"/>
        <w:ind w:firstLine="255"/>
        <w:rPr>
          <w:rFonts w:ascii="Courier New" w:hAnsi="Courier New" w:cs="Courier New"/>
        </w:rPr>
      </w:pPr>
      <w:r>
        <w:rPr>
          <w:rFonts w:cs="Courier New" w:ascii="Courier New" w:hAnsi="Courier New"/>
        </w:rPr>
        <w:t>Proti burinám možno aplikovať široký sortiment prípravkov určených pre preemergentnú i postemergentnú aplikáciu. Preemergentné prípravky pri dobrej vlhkosti pôdy spoľahlivo ničia buriny. Nevýhodou je, ak po sejbe nasleduje veľmi suché obdobie. Vtedy je ich účinnosť obmedzená. Pri oneskorenom vschádzaní hrachu spravidla neskoro vschádzajú aj buriny, avšak účinnosť prípravku sa pozvoľne znižuje. Účinnosť postemergentných prípravkov je spravidla vysoká, pokiaľ počasie umožní ich aplikáciu v odporúčanom vývojovom štádiu burín. V posledných rokoch je na trhu dostupný postemergentný herbicíd ESCORT, ktorý veľmi spoľahlivo rieši ochranu hrachu proti zaburineniu. Má vysokú účinnosť nielen na dvojklíčne buriny, ale pôsobí i na trávovité buriny (ovos hluchý, ježatka). Zvlášť významnou vlastnosťou prípravku je, že obmedzuje rast i trvácich burín ako je pichliač roľný.</w:t>
      </w:r>
    </w:p>
    <w:p>
      <w:pPr>
        <w:pStyle w:val="Normal"/>
        <w:ind w:firstLine="255"/>
        <w:rPr>
          <w:rFonts w:ascii="Courier New" w:hAnsi="Courier New" w:cs="Courier New"/>
        </w:rPr>
      </w:pPr>
      <w:r>
        <w:rPr>
          <w:rFonts w:cs="Courier New" w:ascii="Courier New" w:hAnsi="Courier New"/>
        </w:rPr>
        <w:t>U nás je registrovaný herbicíd Escort pre hrachy i pelušky. Pri hrachu neboli pozorované vedľajšie účinky. Pri peluškách musíme rešpektovať skutočnosť, že Escort musí byť aplikovaný včas – do výšky rastlín pelušky 2 – 3 cm, inak spôsobí žltnutie rastlín, ktoré len pozvoľne odznieva. V niektorých štátoch Escort do pelušiek nie je registrovaný.</w:t>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Ochrana proti chorobám a škodcom</w:t>
      </w:r>
    </w:p>
    <w:p>
      <w:pPr>
        <w:pStyle w:val="Normal"/>
        <w:ind w:firstLine="255"/>
        <w:rPr/>
      </w:pPr>
      <w:r>
        <w:rPr>
          <w:rFonts w:cs="Courier New" w:ascii="Courier New" w:hAnsi="Courier New"/>
        </w:rPr>
        <w:t xml:space="preserve">Ochranu proti </w:t>
      </w:r>
      <w:r>
        <w:rPr>
          <w:rFonts w:cs="Courier New" w:ascii="Courier New" w:hAnsi="Courier New"/>
          <w:u w:val="single"/>
        </w:rPr>
        <w:t>hubovým chorobám</w:t>
      </w:r>
      <w:r>
        <w:rPr>
          <w:rFonts w:cs="Courier New" w:ascii="Courier New" w:hAnsi="Courier New"/>
        </w:rPr>
        <w:t xml:space="preserve"> zabezpečujeme spravidla morením osiva (koreňové choroby). Hrachy v priebehu vegetácie v našich podmienkach ochranu proti hubovým chorobám nevyžadujú. Rizikový je len výskyt perenospóry (plesne hrachovej) pri peluškách alebo vysokých formách hrachu. Jej výskyt vo vysokých porastoch pelušiek v čase predlžovacieho rastu alebo pred kvetom vyžaduje postrek fungicídom (Novozir N50) inak výrazne redukuje a znehodnocuje úrodu.</w:t>
      </w:r>
    </w:p>
    <w:p>
      <w:pPr>
        <w:pStyle w:val="Normal"/>
        <w:ind w:firstLine="255"/>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Ochrana proti škodcom</w:t>
      </w:r>
    </w:p>
    <w:p>
      <w:pPr>
        <w:pStyle w:val="Normal"/>
        <w:ind w:firstLine="255"/>
        <w:rPr>
          <w:rFonts w:ascii="Courier New" w:hAnsi="Courier New" w:cs="Courier New"/>
        </w:rPr>
      </w:pPr>
      <w:r>
        <w:rPr>
          <w:rFonts w:cs="Courier New" w:ascii="Courier New" w:hAnsi="Courier New"/>
        </w:rPr>
        <w:t>V ochrane proti škodcom plne uplatňujeme zásady integrovanej ochrany. Nevyhnutná ochrana sa zabezpečuje v troch etapách:</w:t>
      </w:r>
    </w:p>
    <w:p>
      <w:pPr>
        <w:pStyle w:val="Normal"/>
        <w:rPr>
          <w:rFonts w:ascii="Courier New" w:hAnsi="Courier New" w:cs="Courier New"/>
        </w:rPr>
      </w:pPr>
      <w:r>
        <w:rPr>
          <w:rFonts w:cs="Courier New" w:ascii="Courier New" w:hAnsi="Courier New"/>
        </w:rPr>
        <w:t>I. etapa – po vzídení hrachu a vytvorení listov. V tomto vývojovom období uplatňujeme preventívny postrek insekticídmi s dlhým účinkom. V čase po vzídení pozorujeme nálet listárika čiarkovaného, prezimujúcej generácie vošky hrachovej a v suchom a teplom počasí nálet strapky hrachovej. Samičky listárika čiarkovaného aj pri minimálnom výskyte po dospelostnom žere kladú vajíčka do pôdy a ich larvy poškodzujú rhizóbia (až 60 – 90 %). Takéto porasty potom bez minerálnej výživy N poskytujú len minimálne úrody. Prezimujúca generácia vošky hrachovej je prenášačom vírusových ochorení. Pre obmedzenie výskytu vírusových ochorení je likvidácia náletu vošiek najúčinnejšia v tomto čase. Infikované rastliny zakrpatievajú, sú prerastené zdravými a infekcia sa ďalej nerozširuje. Tento postrek, z hľadiska úspešnosti testovania hrachu považujeme za najdôležitejší.</w:t>
      </w:r>
    </w:p>
    <w:p>
      <w:pPr>
        <w:pStyle w:val="Normal"/>
        <w:rPr>
          <w:rFonts w:ascii="Courier New" w:hAnsi="Courier New" w:cs="Courier New"/>
        </w:rPr>
      </w:pPr>
      <w:r>
        <w:rPr>
          <w:rFonts w:cs="Courier New" w:ascii="Courier New" w:hAnsi="Courier New"/>
        </w:rPr>
        <w:t>II. etapa – na začiatku kvitnutia. Obmedzuje poškodenie hrachu zrniarkou hrachovou. Likviduje ďalší nálet a rozmnožovanie vošky hrachovej a strapky hrachovej, ktorá poškodzuje vegetačný vrchol a kvety rastliny. Postrek uskutočnený príliš skoro pred kvitnutím hrachu býva proti zrniarke hrachovej málo účinný. Vhodné sú insekticídy s dlhou dobou účinku.</w:t>
      </w:r>
    </w:p>
    <w:p>
      <w:pPr>
        <w:pStyle w:val="Normal"/>
        <w:rPr>
          <w:rFonts w:ascii="Courier New" w:hAnsi="Courier New" w:cs="Courier New"/>
        </w:rPr>
      </w:pPr>
      <w:r>
        <w:rPr>
          <w:rFonts w:cs="Courier New" w:ascii="Courier New" w:hAnsi="Courier New"/>
        </w:rPr>
        <w:t>III. etapa – postrek insekticídmi vo fáze voskovomliečnej zrelosti hrachu. Je dôležitý zvlášť pri semenárskych porastoch hrachu. Obmedzuje ďalšie rozmnožovanie vošiek a likviduje neskorý nálet zrniarky hrachovej. Ďalej obmedzuje poškodenie semien strukokazom.</w:t>
      </w:r>
    </w:p>
    <w:p>
      <w:pPr>
        <w:pStyle w:val="Normal"/>
        <w:ind w:firstLine="255"/>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Príprava porastu na zber</w:t>
      </w:r>
    </w:p>
    <w:p>
      <w:pPr>
        <w:pStyle w:val="Seznamsodrkami"/>
        <w:numPr>
          <w:ilvl w:val="0"/>
          <w:numId w:val="1"/>
        </w:numPr>
        <w:ind w:left="615" w:hanging="0"/>
        <w:rPr/>
      </w:pPr>
      <w:r>
        <w:rPr/>
        <w:t>Čisté a bezburinné porasty hrachu nevyžadujú žiadne náročné zásahy. Odporúčame však aplikáciu tzv. regulátorov rastu v čase dozrievania. Prípravok Harvade – ujednocuje dozrievanie hrachu, podporuje vývoj semien i v horných strukoch. Tým sa zvyšuje celková úroda semena, pričom podiel drobných semien je minimálny. Takéto semená nie je potrebné ani dlho dosušovať. Prípravok Harvade skracuje dobu do zberu asi o 3 dni. Aplikujeme ho v čase, keď spodné listy rastliny hrachu žltnú, vrchné sú ešte zelené. Semená spodných strukov sú vyvinuté a na strukoch vystupuje žilnatina. Termín aplikácie je cca 14 dní pred zberom. neskorá aplikácia Harvade je neúčinná.</w:t>
      </w:r>
    </w:p>
    <w:p>
      <w:pPr>
        <w:pStyle w:val="Seznamsodrkami"/>
        <w:numPr>
          <w:ilvl w:val="0"/>
          <w:numId w:val="1"/>
        </w:numPr>
        <w:ind w:left="615" w:hanging="0"/>
        <w:rPr/>
      </w:pPr>
      <w:r>
        <w:rPr/>
        <w:t>Zaburinené porasty a porasty nerovnomerne dozrievajúce v dôsledku chorôb alebo nerovnomerného – etapovitého vschádzania (za sucha) je nevyhnutné desikovať.</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u w:val="single"/>
        </w:rPr>
      </w:pPr>
      <w:r>
        <w:rPr>
          <w:rFonts w:cs="Courier New" w:ascii="Courier New" w:hAnsi="Courier New"/>
          <w:b/>
          <w:u w:val="single"/>
        </w:rPr>
        <w:t>Zber hrachu</w:t>
      </w:r>
    </w:p>
    <w:p>
      <w:pPr>
        <w:pStyle w:val="Normal"/>
        <w:ind w:firstLine="255"/>
        <w:rPr>
          <w:rFonts w:ascii="Courier New" w:hAnsi="Courier New" w:cs="Courier New"/>
        </w:rPr>
      </w:pPr>
      <w:r>
        <w:rPr>
          <w:rFonts w:cs="Courier New" w:ascii="Courier New" w:hAnsi="Courier New"/>
        </w:rPr>
        <w:t>Zber hrachu v súčasnosti už nie je vážnym problémom. Dnes sú vyšľachtené nové intermediárne odrody nepoliehavých tzv. semileafless hrachov. Tieto bezlistové hrachy spravidla nepoliehajú a ich zber možno vykonať bez špeciálnych zariadení. Klasické formy intermediárneho hrachu - listové, ktoré v čase dozrievania majú sklon k poliehaniu, sa zberajú s použitím zdvihákov, najlepšie kĺbových, prípadne i pevných – obilných. V tomto prípade hrach zberáme proti smeru poľahnutia a kolmo na smer poľahnutia. Pre zber hrachu sú najvhodnejšie nové typy kombajnov, vybavené mechanickou alebo automatickou reguláciou otáčok. Pre zber hrachu odporúčame:</w:t>
      </w:r>
    </w:p>
    <w:p>
      <w:pPr>
        <w:pStyle w:val="Seznamsodrkami"/>
        <w:numPr>
          <w:ilvl w:val="0"/>
          <w:numId w:val="1"/>
        </w:numPr>
        <w:ind w:left="615" w:hanging="0"/>
        <w:rPr/>
      </w:pPr>
      <w:r>
        <w:rPr/>
        <w:t>upraviť počet otáčok mlátiaceho bubna na 500 – 350 otáčok.min.</w:t>
      </w:r>
      <w:r>
        <w:rPr>
          <w:vertAlign w:val="superscript"/>
        </w:rPr>
        <w:t>-1</w:t>
      </w:r>
      <w:r>
        <w:rPr/>
        <w:t>,</w:t>
      </w:r>
    </w:p>
    <w:p>
      <w:pPr>
        <w:pStyle w:val="Seznamsodrkami"/>
        <w:numPr>
          <w:ilvl w:val="0"/>
          <w:numId w:val="1"/>
        </w:numPr>
        <w:ind w:left="615" w:hanging="0"/>
        <w:rPr/>
      </w:pPr>
      <w:r>
        <w:rPr/>
        <w:t>viac otvoriť žalúziové sitá, obilné sitá nahradiť tzv. bôbovými,</w:t>
      </w:r>
    </w:p>
    <w:p>
      <w:pPr>
        <w:pStyle w:val="Seznamsodrkami"/>
        <w:numPr>
          <w:ilvl w:val="0"/>
          <w:numId w:val="1"/>
        </w:numPr>
        <w:ind w:left="615" w:hanging="0"/>
        <w:rPr/>
      </w:pPr>
      <w:r>
        <w:rPr/>
        <w:t>zabrániť vynášaniu strukov na tzv. kláskový dopravník (opakované rozbíjanie semien na mlátiacom bubne),</w:t>
      </w:r>
    </w:p>
    <w:p>
      <w:pPr>
        <w:pStyle w:val="Seznamsodrkami"/>
        <w:numPr>
          <w:ilvl w:val="0"/>
          <w:numId w:val="1"/>
        </w:numPr>
        <w:ind w:left="615" w:hanging="0"/>
        <w:rPr/>
      </w:pPr>
      <w:r>
        <w:rPr/>
        <w:t>nastaviť vstupnú a výstupnú medzeru medzi mlátiacim bubnom a košom tak, aby nedochádzalo k lúpaniu semien,</w:t>
      </w:r>
    </w:p>
    <w:p>
      <w:pPr>
        <w:pStyle w:val="Seznamsodrkami"/>
        <w:numPr>
          <w:ilvl w:val="0"/>
          <w:numId w:val="1"/>
        </w:numPr>
        <w:ind w:left="615" w:hanging="0"/>
        <w:rPr/>
      </w:pPr>
      <w:r>
        <w:rPr/>
        <w:t>nahradiť obilný mlátiaci koš košom kukuričným s väčšími medzerami, ktoré umožňujú rýchly prepad semien bez opätovného nárazu mlatky mlátiaceho bubna.</w:t>
      </w:r>
    </w:p>
    <w:p>
      <w:pPr>
        <w:pStyle w:val="Normal"/>
        <w:ind w:firstLine="255"/>
        <w:rPr/>
      </w:pPr>
      <w:r>
        <w:rPr>
          <w:rFonts w:cs="Courier New" w:ascii="Courier New" w:hAnsi="Courier New"/>
        </w:rPr>
        <w:t>Hrach odporúčame zberať pri vlhkosti 18 – 16 %. Zelenosemenné odrody zberáme skôr (vlhkosť 18 – 19 %), uplatňujeme pri nich tzv. podtrhnutie porastu. Predčasný zber je dôležitý pre zachovanie stálej zelenej farby semien. Zelená farba semena hrachu je podmienená prítomnosťou chlorofylu. Farebnú nevyrovnanosť zelenosemenného hrachu (žltozelené sfarbenie) spôsobuje rýchly rozklad chlorofylu pri prezretí porastu, ďalej sa jeho rozklad urýchluje v čase dozrievania striedaním dažďových prehánok s vysokými teplotami. Farebne nevyrovnané semená pochádzajú aj z chorých porastov a silne nevyrovnaných porastov - rozdielne dozrievanie rastlín. K rýchlemu rozkladu zelenej farby dochádza i pri dosušovaní semien na slnku.</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b/>
          <w:u w:val="single"/>
        </w:rPr>
        <w:t>Pozberová úprava hrachu</w:t>
      </w:r>
      <w:r>
        <w:rPr>
          <w:rFonts w:cs="Courier New" w:ascii="Courier New" w:hAnsi="Courier New"/>
        </w:rPr>
        <w:t xml:space="preserve"> – hrach po zbere je spravidla silne znečistený zvyškami rastlín, semenami burín a hlinou z koreňov rastlín. Neprečistené semeno hrachu po zbere je náchylné na samozahrievanie. Takéto semená rýchlo strácajú klíčivosť a sú náchylné na zaplesnenie.</w:t>
      </w:r>
    </w:p>
    <w:p>
      <w:pPr>
        <w:pStyle w:val="Normal"/>
        <w:ind w:firstLine="255"/>
        <w:rPr>
          <w:rFonts w:ascii="Courier New" w:hAnsi="Courier New" w:cs="Courier New"/>
        </w:rPr>
      </w:pPr>
      <w:r>
        <w:rPr>
          <w:rFonts w:cs="Courier New" w:ascii="Courier New" w:hAnsi="Courier New"/>
        </w:rPr>
        <w:t>Predčistený hrach sa rýchlo dosúša. Semeno hrachu dosúšame aktívnym prevetrávaním studeným vzduchom v kontajneroch s perforovaným dnom alebo v boxoch s rovnakou úpravou podlahy. Vlhkosť semena dosušovaním znižujeme na skladovaciu vlhkosť 15 – 14 %.</w:t>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9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15pt" to="431.75pt,-0.1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t xml:space="preserve">Ing. Zdeněk Slaměna, CSc. </w:t>
      </w:r>
    </w:p>
    <w:p>
      <w:pPr>
        <w:pStyle w:val="Normal"/>
        <w:rPr>
          <w:rFonts w:ascii="Courier New" w:hAnsi="Courier New" w:cs="Courier New"/>
        </w:rPr>
      </w:pPr>
      <w:r>
        <w:rPr>
          <w:rFonts w:cs="Courier New" w:ascii="Courier New" w:hAnsi="Courier New"/>
        </w:rPr>
        <w:t xml:space="preserve">Šľachtiteľská stanica Horná Streda, a.s. </w:t>
      </w:r>
    </w:p>
    <w:p>
      <w:pPr>
        <w:pStyle w:val="Normal"/>
        <w:rPr>
          <w:rFonts w:ascii="Courier New" w:hAnsi="Courier New" w:cs="Courier New"/>
          <w:lang w:val="en-US"/>
        </w:rPr>
      </w:pPr>
      <w:r>
        <w:rPr>
          <w:rFonts w:cs="Courier New" w:ascii="Courier New" w:hAnsi="Courier New"/>
          <w:lang w:val="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206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5pt" to="431.75pt,9.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ind w:firstLine="255"/>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type w:val="nextPage"/>
      <w:pgSz w:w="11906" w:h="16838"/>
      <w:pgMar w:left="1588" w:right="1463" w:gutter="0" w:header="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1"/>
      </w:numPr>
      <w:tabs>
        <w:tab w:val="clear" w:pos="708"/>
        <w:tab w:val="left" w:pos="615" w:leader="none"/>
      </w:tabs>
      <w:ind w:left="615"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9:51:00Z</dcterms:created>
  <dc:creator>d</dc:creator>
  <dc:description/>
  <dc:language>en-US</dc:language>
  <cp:lastModifiedBy>2000</cp:lastModifiedBy>
  <cp:lastPrinted>2002-01-28T08:44:00Z</cp:lastPrinted>
  <dcterms:modified xsi:type="dcterms:W3CDTF">2003-06-01T09:51:00Z</dcterms:modified>
  <cp:revision>2</cp:revision>
  <dc:subject/>
  <dc:title>Agrotechnika</dc:title>
</cp:coreProperties>
</file>