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urier" w:hAnsi="Courier" w:cs="Courier"/>
          <w:color w:val="008080"/>
          <w:sz w:val="32"/>
        </w:rPr>
      </w:pPr>
      <w:r>
        <w:rPr>
          <w:rFonts w:eastAsia="Courier" w:cs="Courier" w:ascii="Courier" w:hAnsi="Courier"/>
          <w:color w:val="008080"/>
          <w:sz w:val="32"/>
        </w:rPr>
        <w:t xml:space="preserve">          </w:t>
      </w:r>
      <w:r>
        <w:rPr>
          <w:rFonts w:cs="Courier" w:ascii="Courier" w:hAnsi="Courier"/>
          <w:color w:val="008080"/>
          <w:sz w:val="32"/>
        </w:rPr>
        <w:t>Pestovanie bôbu obyčajného</w:t>
      </w:r>
    </w:p>
    <w:p>
      <w:pPr>
        <w:pStyle w:val="Normal"/>
        <w:rPr>
          <w:rFonts w:ascii="Courier" w:hAnsi="Courier" w:cs="Courier"/>
          <w:b/>
          <w:b/>
          <w:color w:val="008080"/>
          <w:sz w:val="24"/>
          <w:lang w:val="sk-SK"/>
        </w:rPr>
      </w:pPr>
      <w:r>
        <w:rPr>
          <w:rFonts w:cs="Courier" w:ascii="Courier" w:hAnsi="Courier"/>
          <w:b/>
          <w:color w:val="008080"/>
          <w:sz w:val="24"/>
          <w:lang w:val="sk-SK"/>
        </w:rPr>
      </w:r>
    </w:p>
    <w:p>
      <w:pPr>
        <w:pStyle w:val="Normal"/>
        <w:rPr>
          <w:rFonts w:ascii="Courier" w:hAnsi="Courier" w:cs="Courier"/>
          <w:sz w:val="24"/>
          <w:lang w:val="sk-SK"/>
        </w:rPr>
      </w:pPr>
      <w:r>
        <w:rPr>
          <w:rFonts w:cs="Courier" w:ascii="Courier" w:hAnsi="Courier"/>
          <w:sz w:val="24"/>
          <w:lang w:val="sk-SK"/>
        </w:rPr>
        <w:t>Bôb obyčajný (konský) patrí do skupiny kŕmnych strukovín.Jeho plochy pestovania od 90. rokov  veľmi poklesli až k dnešku a tak sa postupne vytráca z osevných postupov poľnohospodárskych podnikov , jeho význam a prednosti tak upadajú do zabudnutia. Keď sa pozrieme do minulosti, tak zistíme, že najväčšie plochy obsievané bôbom boli v 70. a 80. rokoch , kedy sa intenzívne riešil tzv.bielkovinový program Jeho niektoré myšlienky určite nájdu opodstatnenie aj dnes.Veď nahradenie devízovo náročných dovážaných bielkovinových komponentov, ako sú napr.sójové šroty a mäsovo - kostné múčky, ktoré sú navyše spojené so známymi rizikami ako je BSE a ich nahradenie domácou produkciou bielkovín má z hľadiska kvalitatívneho  aj ekonomického v dnešnej poľnohospodárskej realite Slovenska svoj význam a malo by to pomôct riešiť niektoré problémy v živočíšnej výrobe.</w:t>
      </w:r>
    </w:p>
    <w:p>
      <w:pPr>
        <w:pStyle w:val="Normal"/>
        <w:rPr>
          <w:rFonts w:ascii="Courier" w:hAnsi="Courier" w:cs="Courier"/>
          <w:b/>
          <w:b/>
          <w:sz w:val="24"/>
          <w:lang w:val="sk-SK"/>
        </w:rPr>
      </w:pPr>
      <w:r>
        <w:rPr>
          <w:rFonts w:cs="Courier" w:ascii="Courier" w:hAnsi="Courier"/>
          <w:b/>
          <w:sz w:val="24"/>
          <w:lang w:val="sk-SK"/>
        </w:rPr>
        <w:t xml:space="preserve">Charakteristika  odrôd bôbu  </w:t>
      </w:r>
    </w:p>
    <w:p>
      <w:pPr>
        <w:pStyle w:val="Normal"/>
        <w:rPr>
          <w:rFonts w:ascii="Courier" w:hAnsi="Courier" w:cs="Courier"/>
          <w:sz w:val="24"/>
          <w:lang w:val="sk-SK"/>
        </w:rPr>
      </w:pPr>
      <w:r>
        <w:rPr>
          <w:rFonts w:cs="Courier" w:ascii="Courier" w:hAnsi="Courier"/>
          <w:sz w:val="24"/>
          <w:lang w:val="sk-SK"/>
        </w:rPr>
        <w:t>Na pracovisku Šľachtiteľská stanica Horná Streda a.s., má šľachtenie bôbu obyčajného dlhoročnú tradíciu ,ktorej výsledkom sú vyšľachtené a uznané odrody so stúpajúcim úrodovým potenciálom semena, dobrým zdravotným stavom a vysokou adaptabilitou na pôdno- klimatické podmienky stredoeurópskeho regiónu, o čom svedčia aj odrody povolené v zahraničí.Starší pestovatelia si iste pamätajú odrody : Považský, veľmi úspešnú odrodu Inovec, Omar a Stredan (povolená v bývalej Juhoslávii ), kroré boli povolené v rozpätí rokov 1959 až 1986.Dnes sa už z týchto odrôd na našom pracovisku  udržuje a množí pre poľnohospodársku prax iba odroda Omar ,ktorá je známa u pestovateľov a so súčasnými odrodami je zrovnateľná .Z  novej generácie odrôd bôbu obyčajného je to odroda BROK, ktorá bola uznaná v roku 1993  v Anglicku, ako aj na Slovensku.Vyznačuje sa dobrým počiatočným rastom a vysokou produkciou semena.Má dobrú odolnosť proti virózam,antraknóze a poliehaniu.Obsah hrubých bielkovín je v priemere 32 %.Dĺžka vegetačnej doby je o 5 dní kratšia ako u odrody INOVEC.</w:t>
      </w:r>
    </w:p>
    <w:p>
      <w:pPr>
        <w:pStyle w:val="TextBody"/>
        <w:rPr>
          <w:rFonts w:ascii="Courier" w:hAnsi="Courier" w:cs="Courier"/>
          <w:sz w:val="24"/>
        </w:rPr>
      </w:pPr>
      <w:r>
        <w:rPr>
          <w:rFonts w:cs="Courier" w:ascii="Courier" w:hAnsi="Courier"/>
          <w:sz w:val="24"/>
        </w:rPr>
        <w:t>Jednou s posledných noviniek je odroda LIBER.Táto odroda bôbu obyčajného bola registrovaná v roku 1998.LIBER je vhodný predovšetkým na pestovanie semena ,ale i na využitie zelenej hmoty vo výžive zvierat. Odroda  je vysokého vzrastu so strednou odolnosťou proti poliehaniu pred zberom. Odolnosť proti hnedej škvrnitosti (Botritída)  a antraknóze (Ascochyta) je na úrovni doteraz u nás povolených odrôd. Semeno je stredné až veľké  s HTS asi 548 g, má elipsovitý tvar s béžovou farbou osemenia.Obsah N-látok v semene je mierne vyšší ako u dovtedy povolených odrôd, napr. CHLUMECKY, URAN,OMAR. S antinutričných látok je koncentrácia tanínu v šupkách semena  na úrovni odrôd Chlumecký, Uran a Omar. Množstvo inhibítora trypsínu, spomaľujúceho štiepiaci proces bielkovín pri trávení  je u odrody LIBER najnižšie spomedzi týchto odrôd.</w:t>
      </w:r>
    </w:p>
    <w:p>
      <w:pPr>
        <w:pStyle w:val="Normal"/>
        <w:rPr/>
      </w:pPr>
      <w:r>
        <w:rPr>
          <w:rFonts w:cs="Courier" w:ascii="Courier" w:hAnsi="Courier"/>
          <w:sz w:val="24"/>
          <w:lang w:val="sk-SK"/>
        </w:rPr>
        <w:t>AŠTAR , v súčasnosti najnovšia odroda bôbu obyčajného, bola zaregistrovaná v roku 2000. Je to bôb indeterminantného  vysokého vzrastu, ktorý má  genetický pôvod v odrode INOVEC. Odolnosť proti poliehaniu pred zberom a proti lámaniu stoniek ako aj odolnosť proti hubovým ochoreniam / botritída,ascochyta,hrdza/ je na úrovni súčasného sortimentu odrôd. AŠTAR je poloskorá odroda, kvitne aj dozrieva skôr ako nap.odroda LIBER alebo CHLUMECKÝ.Semeno je elipsovité s béžovou farbou osemenia s priemernou HTS  570 g. Obsah N - látok v semene je mierne vyšší a koncentrácia antinutričných látok /tanín, inhibítor trypsínu/ je nižšia alebo na úrovni ostatných registrovaných odrôd. Momentálne je odroda pripravená  na intenzívne premnoženie a následné uvedenie do poľnohospodárskej praxe.</w:t>
      </w:r>
    </w:p>
    <w:p>
      <w:pPr>
        <w:pStyle w:val="TextBody"/>
        <w:rPr>
          <w:rFonts w:ascii="Courier" w:hAnsi="Courier" w:cs="Courier"/>
          <w:sz w:val="24"/>
        </w:rPr>
      </w:pPr>
      <w:r>
        <w:rPr>
          <w:rFonts w:cs="Courier" w:ascii="Courier" w:hAnsi="Courier"/>
          <w:sz w:val="24"/>
        </w:rPr>
        <w:t>Tu prezentované najnovšie odrody (BROK, LIBER, AŠTAR) majú reálny úrodový potenciál v poľnohospodárskej praxi 3 až 4 t semena z ha.Doporučujeme ich pestovať v kukuričnej,repnej a okrajovo v zemiakovej výrobnej oblasti.</w:t>
      </w:r>
    </w:p>
    <w:p>
      <w:pPr>
        <w:pStyle w:val="Normal"/>
        <w:rPr>
          <w:rFonts w:ascii="Courier" w:hAnsi="Courier" w:cs="Courier"/>
          <w:sz w:val="24"/>
          <w:lang w:val="sk-SK"/>
        </w:rPr>
      </w:pPr>
      <w:r>
        <w:rPr>
          <w:rFonts w:cs="Courier" w:ascii="Courier" w:hAnsi="Courier"/>
          <w:sz w:val="24"/>
          <w:lang w:val="sk-SK"/>
        </w:rPr>
        <w:t>Všetky odrody, ktoré na našom pracovisku udržujeme a množíme , sú indeterminantného rastu. Rastliny sú jednoročné byliny s výškou okolo 130 cm. Byľ je typická štvorhranná, ktorá sa môže rozkonárovať a tvoriť 1 bočnú byľ. Listy sú párno-perovité, zložené z lístkov vajcovito podlhovastého tvaru, bledozelenej až zelenej farby. Na byli v mieste vyrastania listovej stopky sa nachádza tzv. palist, na ktorom je typická anthokyanová škvrna. Kvet je päťpočetný, skladajúci sa zo striešky bielej farby, so slabým anthokyánovým sfarbením, ktorá sa nachádza na vrchu kvietka. Pod ňou sú dve krídla bielej farby s veľkou  čiernou melanínovou škvrnou, ktoré uzatvárajú zrastený člnok, kde sa nachádzajú pohlavné orgány (tyčinky a blizna). Kvety vyrastajú z pazuchy listového uzla na stopke v podobe strapca s 3 až 11 kvietkami. Semená sa nachádzajú v struku, ktorý je valcovitý až sploštený , v mladosti zelenej farby, neskôr pri dozrievaní sivočiernej farby. Postavenie struku k stonke je polovzpriamené, niekedy vodorovné. V struku bývajú spravidla 3 semená, ktoré sú béžovej farby oválneho guľovitého až preliačeného tvaru. Na semene sa vyskytuje čierne sfarbenie pupka. Hmotnosť tisíc semien  vyššie spomínaných odrôd je v rozmedzí 400 - 600 gramov.</w:t>
      </w:r>
    </w:p>
    <w:p>
      <w:pPr>
        <w:pStyle w:val="Normal"/>
        <w:rPr>
          <w:rFonts w:ascii="Courier" w:hAnsi="Courier" w:cs="Courier"/>
          <w:sz w:val="24"/>
          <w:lang w:val="sk-SK"/>
        </w:rPr>
      </w:pPr>
      <w:r>
        <w:rPr>
          <w:rFonts w:cs="Courier" w:ascii="Courier" w:hAnsi="Courier"/>
          <w:sz w:val="24"/>
          <w:lang w:val="sk-SK"/>
        </w:rPr>
      </w:r>
    </w:p>
    <w:p>
      <w:pPr>
        <w:pStyle w:val="Normal"/>
        <w:rPr>
          <w:rFonts w:ascii="Courier" w:hAnsi="Courier" w:cs="Courier"/>
          <w:b/>
          <w:b/>
          <w:sz w:val="24"/>
          <w:lang w:val="sk-SK"/>
        </w:rPr>
      </w:pPr>
      <w:r>
        <w:rPr>
          <w:rFonts w:cs="Courier" w:ascii="Courier" w:hAnsi="Courier"/>
          <w:b/>
          <w:sz w:val="24"/>
          <w:lang w:val="sk-SK"/>
        </w:rPr>
        <w:t>Pestovanie bôbu obyčajného</w:t>
      </w:r>
    </w:p>
    <w:p>
      <w:pPr>
        <w:pStyle w:val="Normal"/>
        <w:rPr/>
      </w:pPr>
      <w:r>
        <w:rPr>
          <w:rFonts w:cs="Courier" w:ascii="Courier" w:hAnsi="Courier"/>
          <w:sz w:val="24"/>
          <w:lang w:val="sk-SK"/>
        </w:rPr>
        <w:t>Bôb obyčajný nie je zvlášť náročný na klimatické podmienky, klíči pri teplote okolo 4</w:t>
      </w:r>
      <w:r>
        <w:rPr>
          <w:rFonts w:cs="Courier" w:ascii="Courier" w:hAnsi="Courier"/>
          <w:sz w:val="24"/>
          <w:vertAlign w:val="superscript"/>
          <w:lang w:val="sk-SK"/>
        </w:rPr>
        <w:t>o</w:t>
      </w:r>
      <w:r>
        <w:rPr>
          <w:rFonts w:cs="Courier" w:ascii="Courier" w:hAnsi="Courier"/>
          <w:sz w:val="24"/>
          <w:lang w:val="sk-SK"/>
        </w:rPr>
        <w:t>C a mladé rastlinky znesú krátkodobo aj mráz do -5</w:t>
      </w:r>
      <w:r>
        <w:rPr>
          <w:rFonts w:cs="Courier" w:ascii="Courier" w:hAnsi="Courier"/>
          <w:sz w:val="24"/>
          <w:vertAlign w:val="superscript"/>
          <w:lang w:val="sk-SK"/>
        </w:rPr>
        <w:t>o</w:t>
      </w:r>
      <w:r>
        <w:rPr>
          <w:rFonts w:cs="Courier" w:ascii="Courier" w:hAnsi="Courier"/>
          <w:sz w:val="24"/>
          <w:lang w:val="sk-SK"/>
        </w:rPr>
        <w:t>C, preto pestovateľská oblasť je veľmi široká a siaha až do vyšších polôh. Bôb je pomerne náročný na vlahu, pôdy mu vyhovujú skôr ťažšie, hlinité. Na pestovaťeľských  plochách ho nikdy nepestujeme  po sebe, alebo na mieste, kde rok predtým bola iná strukovina. Odporúča  sa vysievať  na tom istom stanovišti najskôr po 4 rokoch (z hľadiska obmedzenia výskytu hubových ochorení).</w:t>
      </w:r>
    </w:p>
    <w:p>
      <w:pPr>
        <w:pStyle w:val="TextBody"/>
        <w:rPr>
          <w:rFonts w:ascii="Courier" w:hAnsi="Courier" w:cs="Courier"/>
          <w:sz w:val="24"/>
        </w:rPr>
      </w:pPr>
      <w:r>
        <w:rPr>
          <w:rFonts w:cs="Courier" w:ascii="Courier" w:hAnsi="Courier"/>
          <w:sz w:val="24"/>
        </w:rPr>
        <w:t>Sejeme čo najskôr na jar hneď, ako to stav pôdy dovolí, spravidla to býva v marci, najneskôr však do polovice apríla, pretože na rovnomerné klíčenie , vzchádzanie a zakorenenie je potrebný dostatok pôdnej vlahy. Predsejbová príprava pôdy musí zabezpečiť priaznivé podmienky pre sejbu  a vzchádzanie rastlín, a jej cieľom je pôdu zoranú na jeseň do hĺbky 25 cm prekypriť do hĺbky sejby 8 – 10 cm.Preto tu radíme operácie ako : smykovanie (je vhodné urobiť už na jeseň),bránenie ťažkými bránami a kyprenie rôznymi agregátmi, ktoré prekypria a upravia sejbové lôžko. Priemyselné hnojivá aplikujeme  na jar pri predsejbovej príprave pôdy.Bôb obyčajný vyžaduje fosforečné hnojivá v dávke asi 40 kg č. ž. na ha ,  draselné  hnojivá v dávke až 80 kg č.ž. na ha a štartovaciu dávku dusíkatého hnojiva v množstve maximálne 20 kg č.ž. na ha. Samozrejme by sme mali vychádzať z aktuálneho stavu živín v pôde.Výsevok prispôsobujeme danému výrobnému typu. Pokiaľ ide o lokalitu vlhšiu, s dostatkom zrážok,vysievame na ha od 500 000 do 550 000 klíčivých semien. Ak ide o suchú oblasť, prípadne ľahké pôdy, vysievame od 600 000 do 650 000 klíčivých semien na ha (čo v praxi  predstavuje napr.pri HTS 550g,kličivosti 90%,očakavanom vypadku porastu 10% pri vyseve 0,5 mil.semien na ha 339 kg vysiateho osiva,pri vyseve 0,55 mil.semien na ha 373 kg vysiateho osiva a pri vyseve 0,6 mil.semien na ha 407 kg vysiateho osiva na ha).Sejačku je nutné mať nastavenú tak ,aby sa semeno vysialo naraz. Po sejbe je dôležité pritlačenie pôdy na zasiate semeno, čo má veľký význam pre klíčenie. Ak sú vhodné pôdno klimatické podmienky, je nutné vysiatu plochu povalcovať. V praxi sa osvedčila sejba do obilninových riadkov (12,5 cm). Po vzídení rastlín, keď dosiahnu 10 cm, sa pobránia ľahkými sieťovými bránami(v smere sejby), avšak bránime do výšky porastu maximálne 20 cm. Ničíme tak prípadný pôdny prísušok a kypríme pôdu, čím sa pôda prevzdušňuje a podporujeme tvorbu hrčkotvorných baktéríí v koreňovom systéme (sú schopné príjmať vzdušný dusík, ktorý využíva rastlina a zároveň sa aj pôda obohacuje o dusík). Ďalej dbáme, aby bol založený porast nezaburinený ,v dobrom zdravotnom stave bez chorôb a škodcov.Na pozemky zaburinené ovsom hluchým môžeme použiť preemergentne prípravok  Avadex (Trialat) ,alebo cez vegetáciu postrek prípravkami Pantera , Galant .Proti širokolistým burinám postemergentne aplikujeme prípravok Topogard v kombinácii s Dualom (proti niektorým jednoklíčnolistým burinám).Pri zvolení príslušnej dávky herbicídov platí zásada - čím viacej zrážok a ľahšia pôda, tým nižšia výsledná dávka herbicídu (zrážkami splavený herbicíd môže poškodiť povzchádzané rastliny bôbu). Z chorôb môžu porast a úrodu osiva-semena výrazne ovplyvniť hubové ochorenia ako sú Ascochyta(antraknóza) ,Botritída ,ktoré sa vyskytujú najmä na listoch a korenová spála bôbu  kde pôvodcovia: Rhizoctonia solani, Phytium debaryanum a Fusarium avenaceum napádajú koreňovú sústavu .Týmto chorobám však môžeme  preventívne predchádzať výberom plôch na ktorých nebol pestovaný bôb 4 roky a a zdravou  namorenou sadbou.V prípade veľkého výskytu Ascochyty je možné do fázy kvitnutia použiť chemické ošetrenie prípravkami : Dithane,Rovral a Ronilan, ktoré dokážu znížiť výskyt a šírenie tohoto ochorenia . Neskôr ošetrenie už nie je účelné ani ekonomické. Z hľadiska výskytu škodcov sledujeme rastliny, či nemajú okus okrajov listov, čo signalizuje výskyt listárikov (larvy ožierajú korienky a hľúzky hrčkotvorných baktérií ), ďalej sledujeme výskyt vošiek ( prenášače vírusových ochorení) na rastových vrcholoch a zo spodnej strany listov (voška maková - čierna, voška hrachová – zelená). Pri zreteľnom výskyte na mladých rastlinách je vhodné aplikovať insekticídny postrek , napr.Dacamox,Karate,Nurelle,Vaztak,Decis.V čase kvitnutia je doporučené používať insekticídy neškodné pre včely – Zolone,Mavrik.  Tesne pred kvitnutím odporúčame postrek systémovými insekticídmi napr:Sumithion, proti zrniarke (Bruchus), ktorá spôsobuje deravosť semien a strapkám (Thysanoptera), ktoré vážne poškodzujú kvety a násadu strukov. Bôb v čase kvitnutia a intenzívneho rastu strukov  vyžaduje dostatok vlahy. Ak trpí v tomto období nedostatkom vody, má to veľmi negatívny vplyv na výšku úrody semena,čo sa prejavuje  kolísavými úrodami. Na  pestovateľských plochách zberáme bôb kombajnom napriamo po upravení mlátiaceho mechanizmu (dostatočné zväčšenie medzery medzi mlátiacim košom a mlátiacim bubnom a zníženie otáčok bubna asi na 500 ot./min.).Samotný zber z pohľadu fyziológie rastliny bôbu môžeme začať pri poklese vlhkosti semien na 20%, keď na poraste sú aspoň tri štvrtiny strukov zrelé a semená suché.Pri prezretom a preschnutom poraste dochádza k vypadávaniu semien a pri samotnej mlatbe dochádza k lúpaniu semena. Často časť strukov pri vrchole rastlín býva zelená a čakať na ich zrelosť nemôžeme, lebo spodná prezretá časť strukov by vypadala.Toto býva zapríčinené veľkým prísunom vlahy po odkvitnutí, kedy rastliny porastú a neskôr aj zakvitnú zatiaľ čo na spodnej časti rastliny už tvoria struky. Úrodu semena očistenú a dosušenú na skladovaciu vlhkosť (15 %) je treba ošetriť zaplynovaním aby sme zabili prípadné živé zrniarky (nutné pri výrobe osív).</w:t>
      </w:r>
    </w:p>
    <w:p>
      <w:pPr>
        <w:pStyle w:val="Normal"/>
        <w:rPr>
          <w:rFonts w:ascii="Courier" w:hAnsi="Courier" w:cs="Courier"/>
          <w:sz w:val="24"/>
          <w:lang w:val="sk-SK"/>
        </w:rPr>
      </w:pPr>
      <w:r>
        <w:rPr>
          <w:rFonts w:cs="Courier" w:ascii="Courier" w:hAnsi="Courier"/>
          <w:sz w:val="24"/>
          <w:lang w:val="sk-SK"/>
        </w:rPr>
      </w:r>
    </w:p>
    <w:p>
      <w:pPr>
        <w:pStyle w:val="Heading1"/>
        <w:rPr>
          <w:rFonts w:ascii="Courier" w:hAnsi="Courier" w:cs="Courier"/>
          <w:sz w:val="24"/>
        </w:rPr>
      </w:pPr>
      <w:r>
        <w:rPr>
          <w:rFonts w:cs="Courier" w:ascii="Courier" w:hAnsi="Courier"/>
          <w:sz w:val="24"/>
        </w:rPr>
        <w:t>Využitie bôbu obyčajného</w:t>
      </w:r>
    </w:p>
    <w:p>
      <w:pPr>
        <w:pStyle w:val="Zkladntext2"/>
        <w:rPr/>
      </w:pPr>
      <w:r>
        <w:rPr>
          <w:rFonts w:cs="Courier" w:ascii="Courier" w:hAnsi="Courier"/>
        </w:rPr>
        <w:t>Keď sa pozrieme na bôb obyčajný bližšie z krmovinárskeho a agronomického hľadiska ,zistíme, že z pohľadu kŕmnej hodnoty ho môžeme zaradiť hneď za sóju. Jeho semená obsahujú  asi 33 % hrubých bielkovín ,okolo 50 % bezdusíkatých látok výťažkových a škrobová hodnota bôbu je okolo 70%.Z aspektu samotných  bielkovín  je dôležitá skladba aminokyselín  a konkrétne vysoký obsah esenciálnych aminokyselín i keď určitým nedostatkom je deficit sírnych aminokyselín, ale to je všeobecný problém  strukovín ako takých.</w:t>
      </w:r>
    </w:p>
    <w:p>
      <w:pPr>
        <w:pStyle w:val="Normal"/>
        <w:rPr>
          <w:rFonts w:ascii="Courier" w:hAnsi="Courier" w:cs="Courier"/>
          <w:sz w:val="24"/>
          <w:lang w:val="sk-SK"/>
        </w:rPr>
      </w:pPr>
      <w:r>
        <w:rPr>
          <w:rFonts w:cs="Courier" w:ascii="Courier" w:hAnsi="Courier"/>
          <w:sz w:val="24"/>
          <w:lang w:val="sk-SK"/>
        </w:rPr>
        <w:t>Preto samotné využitie semien bôbu je možné ako jadrové krmivo v podobe šrotu, ktorý pridávame do kŕmnej dávky  ako bielkovinový komponent ,avšak v surovom stave môže byť jeho podiel v kŕmnej zmesi maximálne do 20 %.Konkrétny podiel v kŕmnych zmesiach sa stanovuje podľa toho, či ide o monogastrické, alebo polygastrické zvieratá.Bôbovým šrotom je možná úplná alebo čiastočná náhrada sójových šrotov v kŕmnych dávkach. Presné dávky v kŕmnych zmesiach je však potrebné prekonzultovať s pracoviskom, zaoberajúcim sa výživou hospodárskych zvierat.Ďalej  sa bôb môže skrmovať  ako zelené krmivo určené najmä pre hovädzí dobytok a ovce.Tu sa však pestuje spolu s ďaľšími kultúrami ako sú : hrachy,pelušky,viky a obilniny (strukovinoobilné miešanky).Tiež sa bôb v minulosti skrmoval v podobe kvalitných bielkovinových úsuškov, avšak táto metóda je energeticky a technologicky náročná .Ďalej je možné využiť bôb tak v čistej kultúre ako i  strukovinoobilných miešankách na prípravu siláží, ktoré sa potom využívajú na skrmovanie prežúvavcami v zimných mesiacoch.</w:t>
      </w:r>
    </w:p>
    <w:p>
      <w:pPr>
        <w:pStyle w:val="Normal"/>
        <w:rPr>
          <w:rFonts w:ascii="Courier" w:hAnsi="Courier" w:cs="Courier"/>
          <w:sz w:val="24"/>
          <w:lang w:val="sk-SK"/>
        </w:rPr>
      </w:pPr>
      <w:r>
        <w:rPr>
          <w:rFonts w:cs="Courier" w:ascii="Courier" w:hAnsi="Courier"/>
          <w:sz w:val="24"/>
          <w:lang w:val="sk-SK"/>
        </w:rPr>
        <w:t>Z agronomického hľadiska je bôb obyčajný cenený ako jedna z najlepších predplodín, čo je dané veľkou koreňovou sústavou ,ktorá vplýva  jednak na štruktúru pôdy a  ďalej dokáže zužitkovať splavené živiny v hlbších vrstvách pôdy a tiež má schopnosť asimilovať vzdušný dusík pomocou hľúzkotvorných baktérií a tak získať až 90 kg.ha-1 dusíka, z ktorého časť ostáva v pôde vo forme pozberových zvyškov  a  z ktorého veľmi vďačne profitujú následné plodiny ako  napríklad pšenica, ktorej úrody  sa môžu zvýšiť až takmer o 1 ,0 t.ha-1. Čiže je tu zrejmá finančná úspora za dusikaté hnojivá. Bôb sa javí ako jedna z najlepších krycích plodín pre podsevy ďatelinovín.Tiež sa táto strukovina dá veľmi dobre využiť na zelené hnojenie.</w:t>
      </w:r>
    </w:p>
    <w:p>
      <w:pPr>
        <w:pStyle w:val="Normal"/>
        <w:rPr>
          <w:rFonts w:ascii="Courier" w:hAnsi="Courier" w:cs="Courier"/>
          <w:sz w:val="24"/>
          <w:lang w:val="sk-SK"/>
        </w:rPr>
      </w:pPr>
      <w:r>
        <w:rPr>
          <w:rFonts w:cs="Courier" w:ascii="Courier" w:hAnsi="Courier"/>
          <w:sz w:val="24"/>
          <w:lang w:val="sk-SK"/>
        </w:rPr>
        <w:t>Z pohľadu vyššie uvedených skutočností si myslím, že táto strukovina  nie je v súčastnosti docenená.V budúcnosti by určite mala byť častejšie zaraďovaná do  osevných postupov a iste bude prínosom či už pre samotného pestovateľa,alebo chovateľa .</w:t>
      </w:r>
    </w:p>
    <w:p>
      <w:pPr>
        <w:pStyle w:val="Normal"/>
        <w:rPr>
          <w:rFonts w:ascii="Courier" w:hAnsi="Courier" w:cs="Courier"/>
          <w:sz w:val="24"/>
          <w:lang w:val="sk-SK"/>
        </w:rPr>
      </w:pPr>
      <w:r>
        <w:rPr>
          <w:rFonts w:cs="Courier" w:ascii="Courier" w:hAnsi="Courier"/>
          <w:sz w:val="24"/>
          <w:lang w:val="sk-SK"/>
        </w:rPr>
      </w:r>
    </w:p>
    <w:p>
      <w:pPr>
        <w:pStyle w:val="Heading2"/>
        <w:rPr>
          <w:b w:val="false"/>
          <w:b w:val="false"/>
          <w:sz w:val="24"/>
        </w:rPr>
      </w:pPr>
      <w:r>
        <w:rPr>
          <w:b w:val="false"/>
          <w:sz w:val="24"/>
        </w:rPr>
        <w:t xml:space="preserve">                                                                                  </w:t>
      </w:r>
      <w:r>
        <w:rPr>
          <w:b w:val="false"/>
          <w:sz w:val="24"/>
        </w:rPr>
        <w:t xml:space="preserve">Ing. Miroslav Vavák  </w:t>
      </w:r>
    </w:p>
    <w:p>
      <w:pPr>
        <w:pStyle w:val="Normal"/>
        <w:ind w:left="4248" w:firstLine="708"/>
        <w:rPr>
          <w:sz w:val="24"/>
        </w:rPr>
      </w:pPr>
      <w:r>
        <w:rPr>
          <w:sz w:val="24"/>
          <w:lang w:val="sk-SK"/>
        </w:rPr>
        <w:t xml:space="preserve">Šľachtiteľská stanica Horná Streda, a. s. </w:t>
      </w:r>
    </w:p>
    <w:p>
      <w:pPr>
        <w:pStyle w:val="Normal"/>
        <w:rPr>
          <w:rFonts w:ascii="Courier" w:hAnsi="Courier" w:cs="Courier"/>
          <w:sz w:val="24"/>
          <w:lang w:val="sk-SK"/>
        </w:rPr>
      </w:pPr>
      <w:r>
        <w:rPr>
          <w:rFonts w:cs="Courier" w:ascii="Courier" w:hAnsi="Courier"/>
          <w:sz w:val="24"/>
          <w:lang w:val="sk-SK"/>
        </w:rPr>
      </w:r>
    </w:p>
    <w:p>
      <w:pPr>
        <w:pStyle w:val="Normal"/>
        <w:rPr>
          <w:rFonts w:ascii="Courier" w:hAnsi="Courier" w:cs="Courier"/>
          <w:sz w:val="24"/>
          <w:lang w:val="sk-SK"/>
        </w:rPr>
      </w:pPr>
      <w:r>
        <w:rPr>
          <w:rFonts w:cs="Courier" w:ascii="Courier" w:hAnsi="Courier"/>
          <w:sz w:val="24"/>
          <w:lang w:val="sk-SK"/>
        </w:rPr>
      </w:r>
    </w:p>
    <w:p>
      <w:pPr>
        <w:pStyle w:val="Normal"/>
        <w:rPr>
          <w:rFonts w:ascii="Courier" w:hAnsi="Courier" w:cs="Courier"/>
          <w:sz w:val="24"/>
          <w:lang w:val="sk-SK"/>
        </w:rPr>
      </w:pPr>
      <w:r>
        <w:rPr>
          <w:rFonts w:cs="Courier" w:ascii="Courier" w:hAnsi="Courier"/>
          <w:sz w:val="24"/>
          <w:lang w:val="sk-SK"/>
        </w:rPr>
      </w:r>
    </w:p>
    <w:p>
      <w:pPr>
        <w:pStyle w:val="Normal"/>
        <w:rPr>
          <w:rFonts w:ascii="Courier" w:hAnsi="Courier" w:cs="Courier"/>
          <w:sz w:val="24"/>
          <w:lang w:val="sk-SK"/>
        </w:rPr>
      </w:pPr>
      <w:r>
        <w:rPr>
          <w:rFonts w:cs="Courier" w:ascii="Courier" w:hAnsi="Courier"/>
          <w:sz w:val="24"/>
          <w:lang w:val="sk-SK"/>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2"/>
      <w:lang w:val="sk-SK"/>
    </w:rPr>
  </w:style>
  <w:style w:type="paragraph" w:styleId="Heading2">
    <w:name w:val="Heading 2"/>
    <w:basedOn w:val="Normal"/>
    <w:next w:val="Normal"/>
    <w:qFormat/>
    <w:pPr>
      <w:keepNext w:val="true"/>
      <w:numPr>
        <w:ilvl w:val="1"/>
        <w:numId w:val="1"/>
      </w:numPr>
      <w:outlineLvl w:val="1"/>
    </w:pPr>
    <w:rPr>
      <w:b/>
      <w:sz w:val="28"/>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9:54:00Z</dcterms:created>
  <dc:creator>VAVAK MIRO ING</dc:creator>
  <dc:description/>
  <dc:language>en-US</dc:language>
  <cp:lastModifiedBy>2000</cp:lastModifiedBy>
  <cp:lastPrinted>2002-02-27T08:06:00Z</cp:lastPrinted>
  <dcterms:modified xsi:type="dcterms:W3CDTF">2003-06-01T09:54:00Z</dcterms:modified>
  <cp:revision>2</cp:revision>
  <dc:subject/>
  <dc:title>Prečo bôb obyčajný pestovať :</dc:title>
</cp:coreProperties>
</file>