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b/>
          <w:b/>
          <w:color w:val="008080"/>
          <w:sz w:val="32"/>
          <w:lang w:val="sk-SK"/>
        </w:rPr>
      </w:pPr>
      <w:r>
        <w:rPr>
          <w:rFonts w:eastAsia="Courier" w:cs="Courier" w:ascii="Courier" w:hAnsi="Courier"/>
          <w:b/>
          <w:color w:val="008080"/>
          <w:sz w:val="32"/>
          <w:lang w:val="sk-SK"/>
        </w:rPr>
        <w:t xml:space="preserve">     </w:t>
      </w:r>
      <w:r>
        <w:rPr>
          <w:rFonts w:cs="Courier" w:ascii="Courier" w:hAnsi="Courier"/>
          <w:b/>
          <w:color w:val="008080"/>
          <w:sz w:val="32"/>
          <w:lang w:val="sk-SK"/>
        </w:rPr>
        <w:t>Pestovanie viky siatej (jarnej)</w:t>
      </w:r>
    </w:p>
    <w:p>
      <w:pPr>
        <w:pStyle w:val="Normal"/>
        <w:rPr>
          <w:rFonts w:ascii="Courier" w:hAnsi="Courier" w:cs="Courier"/>
          <w:b/>
          <w:b/>
          <w:color w:val="008080"/>
          <w:sz w:val="24"/>
          <w:lang w:val="sk-SK"/>
        </w:rPr>
      </w:pPr>
      <w:r>
        <w:rPr>
          <w:rFonts w:cs="Courier" w:ascii="Courier" w:hAnsi="Courier"/>
          <w:b/>
          <w:color w:val="008080"/>
          <w:sz w:val="24"/>
          <w:lang w:val="sk-SK"/>
        </w:rPr>
      </w:r>
    </w:p>
    <w:p>
      <w:pPr>
        <w:pStyle w:val="Normal"/>
        <w:rPr/>
      </w:pPr>
      <w:r>
        <w:rPr>
          <w:rFonts w:cs="Courier" w:ascii="Courier" w:hAnsi="Courier"/>
          <w:sz w:val="24"/>
          <w:lang w:val="sk-SK"/>
        </w:rPr>
        <w:t>Vika siata(Vicia sativa L.) svojim zaradením patrí medzi kŕmne jarné strukoviny,ktoré sa prevažne pestujú s obilninami (pšenica,ovos)v strukovinoobilných miešankách.Skrmovať sa môžu za zelena alebo po vysušení v podobe sena.Semeno viky sa pridáva do kŕmnych zmesí pre holuby,niektoré exotické vtáctvo a hlodavce,hlavne pre svoj vysoký obsah bielkovín(až 30 % hrubých bielkovín).</w:t>
      </w:r>
    </w:p>
    <w:p>
      <w:pPr>
        <w:pStyle w:val="Normal"/>
        <w:rPr>
          <w:rFonts w:ascii="Courier" w:hAnsi="Courier" w:cs="Courier"/>
          <w:sz w:val="24"/>
          <w:lang w:val="sk-SK"/>
        </w:rPr>
      </w:pPr>
      <w:r>
        <w:rPr>
          <w:rFonts w:cs="Courier" w:ascii="Courier" w:hAnsi="Courier"/>
          <w:sz w:val="24"/>
          <w:lang w:val="sk-SK"/>
        </w:rPr>
        <w:t>Vika siata má širokú pestovateľskú oblasť, ktorá siaha aj do vyšších polôh zemiakovej výrobnej oblasti.Pre optimálny nárast hmoty potrebuje dostatok vlahy, pôdy jej vyhovujú skôr ťažšie, hlinité, nie však premokrené. Na pestovaťeľských  plochách sa nesmie pestovať po sebe,a po iných strukovinách. Odporúča  sa vysievať  na tom istom stanovišti najskôr po 3 rokoch (z hľadiska obmedzenia výskytu hubových ochorení).</w:t>
      </w:r>
    </w:p>
    <w:p>
      <w:pPr>
        <w:pStyle w:val="Normal"/>
        <w:rPr>
          <w:rFonts w:ascii="Courier" w:hAnsi="Courier" w:cs="Courier"/>
          <w:sz w:val="24"/>
          <w:lang w:val="sk-SK"/>
        </w:rPr>
      </w:pPr>
      <w:r>
        <w:rPr>
          <w:rFonts w:cs="Courier" w:ascii="Courier" w:hAnsi="Courier"/>
          <w:sz w:val="24"/>
          <w:lang w:val="sk-SK"/>
        </w:rPr>
        <w:t>Pred samotným pestovaním viky či už na kŕmne účely, ale najmä na pestovanie semena je veľmi dôležité vybrať vhodné miesto pestovania (vhodnú parcelu),z hľadiska predplodiny(najlepšia je obilnina,olejnina a okopanina) a výskytu burín.V zásade by to mala byť parcela kde sa už niekoľko rokov intenzívne pestujú napr:obilniny,olejniny a pozemok je dostatočne odburinený.Nevhodné sú pozemky zanedbané prípadne ktoré dlhšie ležali ľadom.Pretože vika sa väčšinou pestuje v kombinácii s obilovinou (vhodná podporná plodina), je v prípade veľkého výskytu burín počas vegetácie riziko znehodnotenia porastu, nakoľko chemická ochrana herbicídmi je veľmi obmedzená.</w:t>
      </w:r>
    </w:p>
    <w:p>
      <w:pPr>
        <w:pStyle w:val="Normal"/>
        <w:rPr>
          <w:rFonts w:ascii="Courier" w:hAnsi="Courier" w:cs="Courier"/>
          <w:sz w:val="24"/>
          <w:lang w:val="sk-SK"/>
        </w:rPr>
      </w:pPr>
      <w:r>
        <w:rPr>
          <w:rFonts w:cs="Courier" w:ascii="Courier" w:hAnsi="Courier"/>
          <w:sz w:val="24"/>
          <w:lang w:val="sk-SK"/>
        </w:rPr>
        <w:t>Prípravu na sejbu začíname vlastne v predošlom roku, kedy po zbere predplodiny napr. obilnín pozemok podmietneme.Ak nám to termín dovolí môžeme vykonať podmietku ešte raz,čím obmedzíme výskyt burí v nasledujúcom roku.Neskôr v jeseni vykonáme strednú orbu do hĺbky 25 cm,alebo hlbokú orbu a  ak je to možné pozemok posmykujeme.</w:t>
      </w:r>
    </w:p>
    <w:p>
      <w:pPr>
        <w:pStyle w:val="TextBody"/>
        <w:rPr>
          <w:rFonts w:ascii="Courier" w:hAnsi="Courier" w:cs="Courier"/>
          <w:sz w:val="24"/>
        </w:rPr>
      </w:pPr>
      <w:r>
        <w:rPr>
          <w:rFonts w:cs="Courier" w:ascii="Courier" w:hAnsi="Courier"/>
          <w:sz w:val="24"/>
        </w:rPr>
        <w:t>Sejeme čo najskôr na jar hneď, ako to stav pôdy dovolí, spravidla to býva v marci, najneskôr však do polovice apríla, pretože na rovnomerné klíčenie , vzchádzanie a zakorenenie je potrebný dostatok pôdnej vlahy. Predsejbová príprava pôdy musí zabezpečiť priaznivé podmienky pre sejbu  a vzchádzanie rastlín, a jej cieľom je pôdu  prekypriť do hĺbky sejby 4 – 6 cm.Preto tu radíme nasledovné operácie - bránenie ťažkými bránami a kyprenie rôznymi agregátmi, ktoré prekypria a upravia sejbové lôžko. Priemyselné hnojivá aplikujeme najlepšie na jar pri predsejbovej príprave pôdy.Vika siata vyžaduje fosforečné hnojivá v dávke asi 20 kg č. ž.P na ha ,  draselné  hnojivá v dávke asi 60 kg č.ž.K na ha a štartovaciu dávku dusíkatého hnojiva v množstve maximálne 15 kg č.ž.N na ha. Samozrejme by sme mali vychádzať z aktuálneho stavu živín v pôde.Výsevok prispôsobujeme danému výrobnému typu a spôsobu finálneho využitia produkcie(semena,produkcia zeleného krmiva,sena).Pri pestovaní viky na úrodu semena ju doporučujeme siať v miešanke s jarnou pšenicou v pomere: 1,1-1,3 MKS (70-80 kg) viky na ha</w:t>
      </w:r>
    </w:p>
    <w:p>
      <w:pPr>
        <w:pStyle w:val="TextBody"/>
        <w:rPr>
          <w:rFonts w:ascii="Courier" w:hAnsi="Courier" w:cs="Courier"/>
          <w:sz w:val="24"/>
        </w:rPr>
      </w:pPr>
      <w:r>
        <w:rPr>
          <w:rFonts w:eastAsia="Courier" w:cs="Courier" w:ascii="Courier" w:hAnsi="Courier"/>
          <w:sz w:val="24"/>
        </w:rPr>
        <w:t xml:space="preserve">                   </w:t>
      </w:r>
      <w:r>
        <w:rPr>
          <w:rFonts w:cs="Courier" w:ascii="Courier" w:hAnsi="Courier"/>
          <w:sz w:val="24"/>
        </w:rPr>
        <w:t>1,2-1,5 MKS (50 kg)jarnej pšenice na ha</w:t>
      </w:r>
    </w:p>
    <w:p>
      <w:pPr>
        <w:pStyle w:val="TextBody"/>
        <w:rPr>
          <w:rFonts w:ascii="Courier" w:hAnsi="Courier" w:cs="Courier"/>
          <w:sz w:val="24"/>
        </w:rPr>
      </w:pPr>
      <w:r>
        <w:rPr>
          <w:rFonts w:cs="Courier" w:ascii="Courier" w:hAnsi="Courier"/>
          <w:sz w:val="24"/>
        </w:rPr>
      </w:r>
    </w:p>
    <w:p>
      <w:pPr>
        <w:pStyle w:val="TextBody"/>
        <w:rPr/>
      </w:pPr>
      <w:r>
        <w:rPr>
          <w:rFonts w:eastAsia="Courier" w:cs="Courier" w:ascii="Courier" w:hAnsi="Courier"/>
          <w:sz w:val="24"/>
        </w:rPr>
        <w:t xml:space="preserve"> </w:t>
      </w:r>
      <w:r>
        <w:rPr>
          <w:rFonts w:cs="Courier" w:ascii="Courier" w:hAnsi="Courier"/>
          <w:sz w:val="24"/>
        </w:rPr>
        <w:t>Pokiaľ ide o lokalitu vlhšiu, s prebytkom zrážok,vysievame menší podiel viky a viac pšenice. Ak ide o suchú oblasť, prípadne ľahké pôdy, vysievame viac viky a menej pšenice.Pred sejbou je nutné jednotlivé komponenty zmiešať ,aby sa semeno vysialo naraz. Pri pestovaní strukovinoobilných miešaniek, ktoré zberáme za zelena na kŕmenie, môžeme pšenicu nahradiť ovsom.Používame výsevok 1,4-1,5 MKS viky na ha a 1,5 MKS ovsa, alebo pšenice jarnej na ha.V praxi sa osvedčila sejba do obilninových riadkov (12,5 cm). Dbáme, aby bol založený porast nezaburinený ,v dobrom zdravotnom stave bez chorôb a škodcov.Herbicídna ochrana porastov je obmedzená.Na pozemky zaburinené ovsom hluchým môžeme použiť preemergentne pri predsejbovej príprave pôdy prípravok  Avadex (Trialat) ,a proti širokolistím burinám preemergentne po sejbe aplikujeme prípravok Topogard.Pri volbe príslušnej dávky herbicídov platí zásada - čím viacej zrážok a ľahšia pôda, tým nižšia výsledná dávka herbicídu (riziko splavenia herbicídu zrážkami, herbicíd môže poškodiť povzchádzané rastliny).Porast a úrodu osiva-semena môžu výrazne ovplyvniť  niektoré vírusové ochorenia prenášané voškami a hubové ochorenia, ktoré napádajú koreňovú sústavu kde pôvodcovia: Rhizoctonia solani,Phoma medicaginis  a Fusarium oxporum spôsobujú predčasné odumieranie rastlín.Vo vlhkých rokoch a v prehustených porastoch sa tiež na porastoch môže vyskytnúť pleseň viková (Perenospora viciae)a antraknóza (Ascochyta viciae),ktoré môžu znížiť kvalitu zeleného krmiva. Týmto chorobám však môžeme  preventívne predchádzať výberom plôch na ktorých nebola pestovaná vika 3 roky a zdravou  namorenou sadbou. Chemická ochrana fungicídnimi prípravkami spravidla nie je potrebná ani ekonomická. Z hľadiska výskytu škodcov sledujeme rastliny, či nemajú okus okrajov listov, čo signalizuje výskyt listárikov (larvy ožierajú korienky a hľúzky hrčkotvorných baktérií ), ďalej sledujeme výskyt vošiek ( prenášače vírusových ochorení) na rastových vrcholoch a zo spodnej strany listov.Pri ich výskyte na mladých rastlinách je nutné okamžite vykonať postrek insekticídnym prípravkom ako napr:Karate,Nurelle,Vaztak,Decis,Aztec-iba vošky.V čase kvitnutia je doporučené používať insekticídy neškodné pre včely – Zolone,Mavrik.  Tesne pred kvitnutím, alebo po odkvitnutí odporúčame postrek systémovými insekticídmi napr:Sumithion, proti zrniarke vikovej (Bruchus), ktorá spôsobuje dierovitosť semien.</w:t>
      </w:r>
    </w:p>
    <w:p>
      <w:pPr>
        <w:pStyle w:val="TextBody"/>
        <w:rPr/>
      </w:pPr>
      <w:r>
        <w:rPr>
          <w:rFonts w:cs="Courier" w:ascii="Courier" w:hAnsi="Courier"/>
          <w:sz w:val="24"/>
        </w:rPr>
        <w:t>Na  pestovateľských plochách zberáme viku kombajnom napriamo s obilnými zdvihákmi s nastaveným mlátiacim mechanizmom (dostatočné zväčšenie medzery medzi mlátiacim košom a mlátiacim bubnom a zníženie otáčok bubna asi na 700 ot./min.).Samotný zber z pohľadu fyziológie rastliny viky môžeme začať pri poklese vlhkosti semien pod 20%, keď na poraste sú aspoň tri štvrtiny strukov zrelé a semená suché(semeno sa dá nechtom tažko rozpoliť).Pri prezretom a preschnutom poraste dochádza k vypadávaniu semien a pri samotnej mlatbe dochádza k lúpaniu semena.Pri nerovnomernom dozrievaní vo vlhších rokoch, alebo silne zaburinenom poraste sa porast pred zberom desikuje prípravkom REGLONE v dávke 4-5 l/ha.Porast sa desikuje, keď väčšina rastlín má už zhnednuté struky, semeno je vyfarbené a ešte sa dá rozpoliť.Zdesikovaný porast sa podľa poveternostných podmienok zberá asi za 6 dní.   Úrodu semena očistenú a dosušenú na skladovaciu vlhkosť (15 %) je treba ošetriť zaplynovaním  prípravkom Fostoxin, aby sme zlikvidovali prípadné živé zrniarky (nutné pri výrobe osív).</w:t>
      </w:r>
    </w:p>
    <w:p>
      <w:pPr>
        <w:pStyle w:val="TextBody"/>
        <w:rPr>
          <w:rFonts w:ascii="Courier" w:hAnsi="Courier" w:cs="Courier"/>
          <w:sz w:val="24"/>
        </w:rPr>
      </w:pPr>
      <w:r>
        <w:rPr>
          <w:rFonts w:cs="Courier" w:ascii="Courier" w:hAnsi="Courier"/>
          <w:sz w:val="24"/>
        </w:rPr>
      </w:r>
    </w:p>
    <w:p>
      <w:pPr>
        <w:pStyle w:val="Normal"/>
        <w:rPr>
          <w:rFonts w:ascii="Courier" w:hAnsi="Courier" w:cs="Courier"/>
          <w:b/>
          <w:b/>
          <w:sz w:val="24"/>
          <w:lang w:val="sk-SK"/>
        </w:rPr>
      </w:pPr>
      <w:r>
        <w:rPr>
          <w:rFonts w:cs="Courier" w:ascii="Courier" w:hAnsi="Courier"/>
          <w:b/>
          <w:sz w:val="24"/>
          <w:lang w:val="sk-SK"/>
        </w:rPr>
        <w:t xml:space="preserve">Charakteristika  odrôd viky siatej </w:t>
      </w:r>
    </w:p>
    <w:p>
      <w:pPr>
        <w:pStyle w:val="TextBody"/>
        <w:rPr>
          <w:rFonts w:ascii="Courier" w:hAnsi="Courier" w:cs="Courier"/>
          <w:sz w:val="24"/>
        </w:rPr>
      </w:pPr>
      <w:r>
        <w:rPr>
          <w:rFonts w:cs="Courier" w:ascii="Courier" w:hAnsi="Courier"/>
          <w:sz w:val="24"/>
        </w:rPr>
        <w:t>Na pracovisku Šľachtiteľská stanica Horná Streda a.s., má šľachtenie viky siatej dlhoročnú tradíciu ,ktorej výsledkom sú vyšľachtené a uznané odrody so stúpajúcim úrodovým potenciálom semena,zelenej hmoty, dobrým zdravotným stavom a vysokou adaptabilitou na pôdno- klimatické podmienky stredoeurópskeho regiónu, o čom svedčia aj odrody povolené v zahraničí.Pre EÚ sú registrované odrody TOPLESA a SLOVENA. V súčastnosti sa u nás udržujú a dodávajú pestovateľom, jednak odrody  normálneho typu (indeterminantné)- SLOVENA, MEDEA,ako aj odrody s ukončeným rastom a s vrcholovou násadou strukou (determinantného typu,tzv. topléss formy)- TOPLESA, TELMA.</w:t>
      </w:r>
    </w:p>
    <w:p>
      <w:pPr>
        <w:pStyle w:val="Normal"/>
        <w:rPr/>
      </w:pPr>
      <w:r>
        <w:rPr>
          <w:rFonts w:cs="Courier" w:ascii="Courier" w:hAnsi="Courier"/>
          <w:sz w:val="24"/>
          <w:lang w:val="sk-SK"/>
        </w:rPr>
        <w:t>Odroda SLOVENA  registrovaná v roku 1994 predstavuje poloskorý univerzálny indeterminantný typ jarnej viky, ktorá  vynikala úrodami suchej hmoty a spolahlivými úrodami zelenej hmoty a semena. Odroda má rýchly počiatočný rast a strednú odolnost proti poliehaniu. Do krmovinárskej zrelosti dochádza po 87 dňoch.</w:t>
      </w:r>
    </w:p>
    <w:p>
      <w:pPr>
        <w:pStyle w:val="Normal"/>
        <w:rPr/>
      </w:pPr>
      <w:r>
        <w:rPr>
          <w:rFonts w:cs="Courier" w:ascii="Courier" w:hAnsi="Courier"/>
          <w:sz w:val="24"/>
          <w:lang w:val="sk-SK"/>
        </w:rPr>
        <w:t xml:space="preserve">Ďalšou odrodou je TOPLESA, ktorá bola registrovaná 1995.Išlo o nový typ jarnej viky tzv.topless-forma s vrcholovým umiestnením strukov ktorá je vhodná k produkcii hmoty ako aj semena. Jedná sa o neskoršiu odrodu viky jarnej, ale do krmovinárskej zrelosti dochádza po 84 dnoch. Rastliny majú kratšiu menej poliehavú stonku jako majú indeterminantné odrody.Ďalej sa vyznačujú kratšou dobou kvitnutia v ružici vrcholových kvetov. Terminálne zakončenie rastliny strukmi zabespečuje vyrovnaný vývoj semien vo všetkých strukoch čo umožnuje hromadné rovnomerné dozrievanie bez desikácie. </w:t>
      </w:r>
    </w:p>
    <w:p>
      <w:pPr>
        <w:pStyle w:val="Normal"/>
        <w:rPr>
          <w:rFonts w:ascii="Courier" w:hAnsi="Courier" w:cs="Courier"/>
          <w:sz w:val="24"/>
          <w:lang w:val="sk-SK"/>
        </w:rPr>
      </w:pPr>
      <w:r>
        <w:rPr>
          <w:rFonts w:cs="Courier" w:ascii="Courier" w:hAnsi="Courier"/>
          <w:sz w:val="24"/>
          <w:lang w:val="sk-SK"/>
        </w:rPr>
        <w:t>V roku 1999 boli  registrované dve nové odrody viky jarnej   MEDEA a TELMA.</w:t>
      </w:r>
    </w:p>
    <w:p>
      <w:pPr>
        <w:pStyle w:val="Zkladntext2"/>
        <w:rPr/>
      </w:pPr>
      <w:r>
        <w:rPr>
          <w:rFonts w:cs="Courier" w:ascii="Courier" w:hAnsi="Courier"/>
        </w:rPr>
        <w:t>MEDEA je  stredne skorá odroda  s normálnym typom rastlín Vhodná do janých a letných miešaniek s obilninami ako i na produkciu semena. Má lepšiu odolnost proti poliehaniu ako doteraz povolené a pestovane slovenske  odrody.Semeno je stredne velké šedozelené s hnedou kresbou a tmavým mramorovaním s HTS 71 g. Vyniká vysokým množitelským koeficientom semena.</w:t>
      </w:r>
    </w:p>
    <w:p>
      <w:pPr>
        <w:pStyle w:val="Normal"/>
        <w:rPr/>
      </w:pPr>
      <w:r>
        <w:rPr>
          <w:rFonts w:cs="Courier" w:ascii="Courier" w:hAnsi="Courier"/>
          <w:sz w:val="24"/>
          <w:lang w:val="sk-SK"/>
        </w:rPr>
        <w:t>TELMA je odroda viky jarnej siatej s vrcholovým ukončeným rastu rastlín - topless forma .Je vhodná do janých a letných miešaniek s obilninami ako i na produkciu semena</w:t>
      </w:r>
      <w:r>
        <w:rPr>
          <w:rFonts w:cs="Courier" w:ascii="Courier" w:hAnsi="Courier"/>
          <w:b/>
          <w:sz w:val="24"/>
          <w:lang w:val="sk-SK"/>
        </w:rPr>
        <w:t>.</w:t>
      </w:r>
      <w:r>
        <w:rPr>
          <w:rFonts w:cs="Courier" w:ascii="Courier" w:hAnsi="Courier"/>
          <w:sz w:val="24"/>
          <w:lang w:val="sk-SK"/>
        </w:rPr>
        <w:t xml:space="preserve"> Odolnost proti poliehaniu a odolnosť proti chorobám je na úrovni  doteraz povolených a pestovaných slovenských  odrôd.Má dobrú odolnosť proti plesni vikovej.Zakvitá a dozrieva približne ako odroda TOPLESA, ktorá je podobným typom .Semeno je stredne velké svetlo-šedozelené bez hnedej kresby s tmavohnedými škvrnami s HTS 65 g. </w:t>
      </w:r>
    </w:p>
    <w:p>
      <w:pPr>
        <w:pStyle w:val="TextBody"/>
        <w:rPr>
          <w:rFonts w:ascii="Courier" w:hAnsi="Courier" w:cs="Courier"/>
          <w:sz w:val="24"/>
        </w:rPr>
      </w:pPr>
      <w:r>
        <w:rPr>
          <w:rFonts w:cs="Courier" w:ascii="Courier" w:hAnsi="Courier"/>
          <w:sz w:val="24"/>
        </w:rPr>
        <w:t>Determinovaný typ odrody Telma svojim vrcholovým usporiadaným strukov zabraňuje ich nerovnomernému dozrievaniu a tým aj vysokým stratám.</w:t>
      </w:r>
    </w:p>
    <w:p>
      <w:pPr>
        <w:pStyle w:val="Normal"/>
        <w:rPr>
          <w:rFonts w:ascii="Courier" w:hAnsi="Courier" w:cs="Courier"/>
          <w:sz w:val="24"/>
          <w:lang w:val="sk-SK"/>
        </w:rPr>
      </w:pPr>
      <w:r>
        <w:rPr>
          <w:rFonts w:cs="Courier" w:ascii="Courier" w:hAnsi="Courier"/>
          <w:sz w:val="24"/>
          <w:lang w:val="sk-SK"/>
        </w:rPr>
        <w:t>Úrody zelenej hmoty u vyššie menovaných odrôd vík sa pohybujú od 35 do 45 t / ha. Úrody sena 7 až 8 t / ha, a úrody semena 2 až 3 t/ha. Všetky odrody sú vhodné pre produkciu zelenej hmoty pričom ich je možné pestovať vo všetkych výrobných oblastiach.Pre pestovanie na produkciu semena sa odporuča kukuričná a repná výrobná obvlast.</w:t>
      </w:r>
    </w:p>
    <w:p>
      <w:pPr>
        <w:pStyle w:val="TextBody"/>
        <w:rPr>
          <w:rFonts w:ascii="Courier" w:hAnsi="Courier" w:cs="Courier"/>
          <w:sz w:val="24"/>
          <w:lang w:val="sk-SK"/>
        </w:rPr>
      </w:pPr>
      <w:r>
        <w:rPr>
          <w:rFonts w:cs="Courier" w:ascii="Courier" w:hAnsi="Courier"/>
          <w:sz w:val="24"/>
          <w:lang w:val="sk-SK"/>
        </w:rPr>
      </w:r>
    </w:p>
    <w:p>
      <w:pPr>
        <w:pStyle w:val="Heading2"/>
        <w:rPr/>
      </w:pPr>
      <w:r>
        <w:rPr/>
        <w:t xml:space="preserve">                                                                                   </w:t>
      </w:r>
      <w:r>
        <w:rPr/>
        <w:t xml:space="preserve">Ing. Miroslav Vavák  </w:t>
      </w:r>
    </w:p>
    <w:p>
      <w:pPr>
        <w:pStyle w:val="Normal"/>
        <w:ind w:left="4248" w:firstLine="708"/>
        <w:rPr>
          <w:sz w:val="24"/>
        </w:rPr>
      </w:pPr>
      <w:r>
        <w:rPr>
          <w:sz w:val="24"/>
          <w:lang w:val="sk-SK"/>
        </w:rPr>
        <w:t xml:space="preserve">Šľachtiteľská stanica Horná Streda, a. s.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keepNext w:val="true"/>
      <w:numPr>
        <w:ilvl w:val="1"/>
        <w:numId w:val="1"/>
      </w:numPr>
      <w:outlineLvl w:val="1"/>
    </w:pPr>
    <w:rPr>
      <w:sz w:val="24"/>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9:55:00Z</dcterms:created>
  <dc:creator>slachta</dc:creator>
  <dc:description/>
  <dc:language>en-US</dc:language>
  <cp:lastModifiedBy>2000</cp:lastModifiedBy>
  <dcterms:modified xsi:type="dcterms:W3CDTF">2003-06-01T09:55:00Z</dcterms:modified>
  <cp:revision>2</cp:revision>
  <dc:subject/>
  <dc:title>Pestovanie bôbu obyčajného</dc:title>
</cp:coreProperties>
</file>